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喷精事件背后的心理与社会因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意外喷精事件背后的心理与社会因素探究</w:t>
      </w:r>
      <w:r>
        <w:rPr>
          <w:sz w:val="32"/>
          <w:szCs w:val="32"/>
        </w:rPr>
        <w:t>&lt;/p&gt;&lt;p&gt;&lt;img src="/static-img/OiUrhTEIiGW4b_l7H-bZzzEt6SvNyJ6zT8RitlrYjio66Zt5bjZar2lN1HeeDo-s.jpg"&gt;&lt;/p&gt;&lt;p&gt;</w:t>
      </w:r>
      <w:r>
        <w:rPr>
          <w:sz w:val="32"/>
          <w:szCs w:val="32"/>
        </w:rPr>
        <w:t>在校园生活中，性格温和的张伟一直都是同学们心目中的好青年。然而，在一次无意间的偶遇中，他却因为紧张而发生了意外的事情——他的精子喷了女同学一嘴小说。在这个事件之后，张伟的心理状态出现了巨大的变化，而这背后隐藏着多种复杂的心理与社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这个事件可能是张伟长期压抑的情感爆发所致。他可能对自己的情绪管理能力有所不足，对于女性朋友的友好态度没有正确理解，最终导致在紧张的情况下失去了自控力。这表明他需要加强自己的情绪调节技巧，以及提高对异性交往的意识。</w:t>
      </w:r>
      <w:r>
        <w:rPr>
          <w:sz w:val="32"/>
          <w:szCs w:val="32"/>
        </w:rPr>
        <w:t>&lt;/p&gt;&lt;p&gt;&lt;img src="/static-img/490YX5ZwovE5tBdQfU7zpjEt6SvNyJ6zT8RitlrYjirR2zL61qqQQmQVUGlvyCTZXq7MXUulRCqHWM3k0Qc_wv_TEt6zGB84oySE5TM0IMk.jpg"&gt;&lt;/p&gt;&lt;p&gt;</w:t>
      </w:r>
      <w:r>
        <w:rPr>
          <w:sz w:val="32"/>
          <w:szCs w:val="32"/>
        </w:rPr>
        <w:t>其次，这个事件也反映出学校教育对于性别平等、人际关系处理以及个人责任感培养方面存在不足。学校应该通过课程设置和活动举办等方式，加强学生对于这些问题的认识和理解，为他们提供一个健康成长的环境。同时，也应当引导学生学会倾听、尊重并且珍惜每一个人的身体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文化角度分析，这样的现象可能涉及到性别角色观念的问题。在某些传统文化中，男性被赋予较高的地位，他们不太容易接受自己受到限制或被动地处于弱势位置。而这种角色观念上的固化，有时会导致男性无法有效地控制自己的行为，当他们面临挑战或突发情况时，便会表现出过激或不恰当的情绪反应。</w:t>
      </w:r>
      <w:r>
        <w:rPr>
          <w:sz w:val="32"/>
          <w:szCs w:val="32"/>
        </w:rPr>
        <w:t>&lt;/p&gt;&lt;p&gt;&lt;img src="/static-img/kj0hYLPKJfWw7l-3-8uYYjEt6SvNyJ6zT8RitlrYjirR2zL61qqQQmQVUGlvyCTZXq7MXUulRCqHWM3k0Qc_wv_TEt6zGB84oySE5TM0IMk.jpg"&gt;&lt;/p&gt;&lt;p&gt;</w:t>
      </w:r>
      <w:r>
        <w:rPr>
          <w:sz w:val="32"/>
          <w:szCs w:val="32"/>
        </w:rPr>
        <w:t>此外，这件事情还提醒我们要关注青少年的心理健康问题。青春期正是身心发展迅速的时候，一些年轻人在面对学习压力、社交困难或者家庭矛盾时，很容易感到焦虑和不安。如果这些负面情绪得不到妥善处理，就可能转化为更严重的心理问题，如抑郁症或恐慌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不能忽视这一事件背后的法律责任问题。在实际操作中，如果类似的事情发生，无论是由哪一方造成，都应当立即采取措施进行道歉，并考虑是否需要法律途径解决纠纷。此外，对于这种类似的事故，还应加强公众教育，让更多的人了解如何识别并预防这样的情况发生，同时建立起相互尊重、诚信合作的人际关系网络。</w:t>
      </w:r>
      <w:r>
        <w:rPr>
          <w:sz w:val="32"/>
          <w:szCs w:val="32"/>
        </w:rPr>
        <w:t>&lt;/p&gt;&lt;p&gt;&lt;img src="/static-img/SGRA4krrg3zFCLXz1TmilDEt6SvNyJ6zT8RitlrYjirR2zL61qqQQmQVUGlvyCTZXq7MXUulRCqHWM3k0Qc_wv_TEt6zGB84oySE5TM0IMk.jpg"&gt;&lt;/p&gt;&lt;p&gt;</w:t>
      </w:r>
      <w:r>
        <w:rPr>
          <w:sz w:val="32"/>
          <w:szCs w:val="32"/>
        </w:rPr>
        <w:t>总之，“我的精子喷了女同学一嘴小说”是一个多层面的综合体现，它涉及到了心理学、教育体系以及社会文化各个方面。通过深入分析我们可以更好地理解这一现象，并从中学到宝贵的经验，以促进更加健康、高效的人际沟通与交流。</w:t>
      </w:r>
      <w:r>
        <w:rPr>
          <w:sz w:val="32"/>
          <w:szCs w:val="32"/>
        </w:rPr>
        <w:t>&lt;/p&gt;&lt;p&gt;&lt;a href = "/doc/610944-</w:t>
      </w:r>
      <w:r>
        <w:rPr>
          <w:sz w:val="32"/>
          <w:szCs w:val="32"/>
        </w:rPr>
        <w:t>男生意外喷精事件背后的心理与社会因素探究</w:t>
      </w:r>
      <w:r>
        <w:rPr>
          <w:sz w:val="32"/>
          <w:szCs w:val="32"/>
        </w:rPr>
        <w:t>.doc" rel="alternate" download="610944-</w:t>
      </w:r>
      <w:r>
        <w:rPr>
          <w:sz w:val="32"/>
          <w:szCs w:val="32"/>
        </w:rPr>
        <w:t>男生意外喷精事件背后的心理与社会因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