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门之巅的对决斗破苍穹续篇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门之巅的对决：斗破苍穹续篇的新篇章</w:t>
      </w:r>
      <w:r>
        <w:rPr>
          <w:sz w:val="32"/>
          <w:szCs w:val="32"/>
        </w:rPr>
        <w:t>&lt;/p&gt;&lt;p&gt;&lt;img src="/static-img/cFKN9GdwhJ5zQ1vURVfqTOYNtexVmVtfSPhhkJWkKdFPqG4Dni4qd0EEdMpyhOMj.jpg"&gt;&lt;/p&gt;&lt;p&gt;</w:t>
      </w:r>
      <w:r>
        <w:rPr>
          <w:sz w:val="32"/>
          <w:szCs w:val="32"/>
        </w:rPr>
        <w:t>在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中，云门之巅成为了一个新的高峰，它不仅代表着武者们追求的境界，更是对抗和挑战的一种形式。在这个故事背景下，我们见证了许多强者们在这片天地上展现出的惊人实力，他们用自己的方式去征服和理解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云门之巅的对决中，我们看到了一系列由各大宗派选派出来的人物，他们各有所长，有的是依靠超凡修炼，有的是凭借出色的战斗技巧。这些人物在这里争取荣誉，也是在为他们心中的梦想而努力。例如，北霄剑宗的张家子弟兵，他以其出色的剑法和坚韧不拔的心态，成为了一道亮丽风景。</w:t>
      </w:r>
      <w:r>
        <w:rPr>
          <w:sz w:val="32"/>
          <w:szCs w:val="32"/>
        </w:rPr>
        <w:t>&lt;/p&gt;&lt;p&gt;&lt;img src="/static-img/WkutLA4jdNg7mNCZrGqvqOYNtexVmVtfSPhhkJWkKdGAko5OC9fgT9xQkc1dUj2k4oakp5Sc8fJk_HMG5E4U3DDJcx276jTLgdZueQWZtUqxhPyNlfb_WQwn7ZzbsZ6DQNZeFMUYDg7YFklvmMi6RA.jpg"&gt;&lt;/p&gt;&lt;p&gt;</w:t>
      </w:r>
      <w:r>
        <w:rPr>
          <w:sz w:val="32"/>
          <w:szCs w:val="32"/>
        </w:rPr>
        <w:t>其次，这些人的战斗并非仅仅是单打独斗，而更多的时候，是一场策略与智慧相结合的大战。在这样的较量中，每个人都要思考如何利用自己最大的优势，同时尽可能削弱对方的力量。这也让我们看到了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中的每个角色都是多面手，不同情况下会展现不同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对于那些想要突破自我极限、达到更高境界的人来说，云门之巅提供了一个绝佳的舞台。无论是通过一次激烈的战斗还是深入探索某种秘密技术，他们都能从中学到宝贵经验。而对于那些已经达到了顶级实力的强者来说，这里则是一种考验，让他们证明自己的实力是否足以支撑更高层次的地位。</w:t>
      </w:r>
      <w:r>
        <w:rPr>
          <w:sz w:val="32"/>
          <w:szCs w:val="32"/>
        </w:rPr>
        <w:t>&lt;/p&gt;&lt;p&gt;&lt;img src="/static-img/LQZRg8jBDplCy_bPtqx3nuYNtexVmVtfSPhhkJWkKdGAko5OC9fgT9xQkc1dUj2k4oakp5Sc8fJk_HMG5E4U3DDJcx276jTLgdZueQWZtUqxhPyNlfb_WQwn7ZzbsZ6DQNZeFMUYDg7YFklvmMi6RA.jpg"&gt;&lt;/p&gt;&lt;p&gt;</w:t>
      </w:r>
      <w:r>
        <w:rPr>
          <w:sz w:val="32"/>
          <w:szCs w:val="32"/>
        </w:rPr>
        <w:t>此外，在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中，还出现了一些新的元素，比如一些未曾被发现过的小秘密或者神秘存在等，这些都为整个故事增添了丰富性，使得读者能够不断地期待着新的发展。此外，由于涉及到的势力众多，因此这种竞争也是跨越不同领域，从而使得整个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如此，大部分人都会意识到，无论是在云门之巅还是在其他任何地方，最终走向胜利并不容易。每一步前行，都需要付出巨大的代价，而真正成功的人，则是那些能够将勇气与智慧完美结合起来的人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往往能够在关键时刻做出正确决定，并且能有效地利用自己的资源来克服困难。</w:t>
      </w:r>
      <w:r>
        <w:rPr>
          <w:sz w:val="32"/>
          <w:szCs w:val="32"/>
        </w:rPr>
        <w:t>&lt;/p&gt;&lt;p&gt;&lt;img src="/static-img/O47kcwYQ9Vnbur1H1aX0EuYNtexVmVtfSPhhkJWkKdGAko5OC9fgT9xQkc1dUj2k4oakp5Sc8fJk_HMG5E4U3DDJcx276jTLgdZueQWZtUqxhPyNlfb_WQwn7ZzbsZ6DQNZeFMUYDg7YFklvmMi6RA.jpg"&gt;&lt;/p&gt;&lt;p&gt;</w:t>
      </w:r>
      <w:r>
        <w:rPr>
          <w:sz w:val="32"/>
          <w:szCs w:val="32"/>
        </w:rPr>
        <w:t>综上所述，“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”中的“云门之巅”是一个充满挑战的地方，不仅测试着每个人的实力，也展示出了他们内心深处那份渴望和野心。而对于读者来说，无疑是一个观赏生动情节、学习英雄豪杰精神同时也能享受到阅读乐趣的一个良好机会。</w:t>
      </w:r>
      <w:r>
        <w:rPr>
          <w:sz w:val="32"/>
          <w:szCs w:val="32"/>
        </w:rPr>
        <w:t>&lt;/p&gt;&lt;p&gt;&lt;a href = "/doc/610938-</w:t>
      </w:r>
      <w:r>
        <w:rPr>
          <w:sz w:val="32"/>
          <w:szCs w:val="32"/>
        </w:rPr>
        <w:t>云门之巅的对决斗破苍穹续篇的新篇章</w:t>
      </w:r>
      <w:r>
        <w:rPr>
          <w:sz w:val="32"/>
          <w:szCs w:val="32"/>
        </w:rPr>
        <w:t>.doc" rel="alternate" download="610938-</w:t>
      </w:r>
      <w:r>
        <w:rPr>
          <w:sz w:val="32"/>
          <w:szCs w:val="32"/>
        </w:rPr>
        <w:t>云门之巅的对决斗破苍穹续篇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