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热舞打扑克挑战夫妻甜蜜互动的游戏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双人床上做运动打扑克视频？</w:t>
      </w:r>
      <w:r>
        <w:rPr>
          <w:sz w:val="32"/>
          <w:szCs w:val="32"/>
        </w:rPr>
        <w:t>&lt;/p&gt;&lt;p&gt;&lt;img src="/static-img/Da-7QxDt3i6iYtuaNe3IYIi_OCHcyjDEZT7r7SUyZTNPUXjogb-evAfzACp9H26e.jpg"&gt;&lt;/p&gt;&lt;p&gt;</w:t>
      </w:r>
      <w:r>
        <w:rPr>
          <w:sz w:val="32"/>
          <w:szCs w:val="32"/>
        </w:rPr>
        <w:t>为什么选择双人床上做运动打扑克？</w:t>
      </w:r>
      <w:r>
        <w:rPr>
          <w:sz w:val="32"/>
          <w:szCs w:val="32"/>
        </w:rPr>
        <w:t>&lt;/p&gt;&lt;p&gt;</w:t>
      </w:r>
      <w:r>
        <w:rPr>
          <w:sz w:val="32"/>
          <w:szCs w:val="32"/>
        </w:rPr>
        <w:t>在现代生活中，夫妻间的互动越来越少，尤其是随着工作和生活压力加大，每天忙碌到晚上的时候，很多夫妻都只能各自沉浸在自己的世界里。然而，如果能将这种互动转化为一种有趣、健康的方式，那么这不仅能增进彼此之间的情感，也能够促进身体的健康。双人床上做运动打扑克正是这样一种创新活动，它结合了游戏、社交和锻炼三个元素，让夫妇两人共同享受美好的时光。</w:t>
      </w:r>
      <w:r>
        <w:rPr>
          <w:sz w:val="32"/>
          <w:szCs w:val="32"/>
        </w:rPr>
        <w:t>&lt;/p&gt;&lt;p&gt;&lt;img src="/static-img/mLNsNQwAzXf5JD9We5rJOoi_OCHcyjDEZT7r7SUyZTM6FMeiM-dFgfhHWflooeolQj6rD7CByRsU8M9QqQCtS0f1DjGb7MhGKQerQGL5H5VL3XAdSz-KRUfQYMbkCm1ZlFYBaraXFH5YsnDITvJwpg.jpg"&gt;&lt;/p&gt;&lt;p&gt;</w:t>
      </w:r>
      <w:r>
        <w:rPr>
          <w:sz w:val="32"/>
          <w:szCs w:val="32"/>
        </w:rPr>
        <w:t>双人床上做哪些运动？</w:t>
      </w:r>
      <w:r>
        <w:rPr>
          <w:sz w:val="32"/>
          <w:szCs w:val="32"/>
        </w:rPr>
        <w:t>&lt;/p&gt;&lt;p&gt;</w:t>
      </w:r>
      <w:r>
        <w:rPr>
          <w:sz w:val="32"/>
          <w:szCs w:val="32"/>
        </w:rPr>
        <w:t>首先，我们需要明确的是，不同的人可能会有不同的喜好和体能水平，因此我们可以根据实际情况灵活调整。例如，如果一方对舞蹈比较感兴趣，可以尝试一些简单的街舞或者拉丁舞步；如果另一方更喜欢团队合作，可以尝试一些小组内的小球类游戏，如乒乓球或者羽毛球等。如果两个人都喜欢挑战的话，还可以尝试一些高强度间歇训练（</w:t>
      </w:r>
      <w:r>
        <w:rPr>
          <w:sz w:val="32"/>
          <w:szCs w:val="32"/>
        </w:rPr>
        <w:t>HIIT</w:t>
      </w:r>
      <w:r>
        <w:rPr>
          <w:sz w:val="32"/>
          <w:szCs w:val="32"/>
        </w:rPr>
        <w:t>），比如跳绳或者短跑，这样既能增加心率，又能燃烧大量热量。</w:t>
      </w:r>
      <w:r>
        <w:rPr>
          <w:sz w:val="32"/>
          <w:szCs w:val="32"/>
        </w:rPr>
        <w:t>&lt;/p&gt;&lt;p&gt;&lt;img src="/static-img/vTaKjyVuBlVXhUPfsS-4fYi_OCHcyjDEZT7r7SUyZTM6FMeiM-dFgfhHWflooeolQj6rD7CByRsU8M9QqQCtS0f1DjGb7MhGKQerQGL5H5VL3XAdSz-KRUfQYMbkCm1ZlFYBaraXFH5YsnDITvJwpg.jpg"&gt;&lt;/p&gt;&lt;p&gt;</w:t>
      </w:r>
      <w:r>
        <w:rPr>
          <w:sz w:val="32"/>
          <w:szCs w:val="32"/>
        </w:rPr>
        <w:t>如何准备录制视频？</w:t>
      </w:r>
      <w:r>
        <w:rPr>
          <w:sz w:val="32"/>
          <w:szCs w:val="32"/>
        </w:rPr>
        <w:t>&lt;/p&gt;&lt;p&gt;</w:t>
      </w:r>
      <w:r>
        <w:rPr>
          <w:sz w:val="32"/>
          <w:szCs w:val="32"/>
        </w:rPr>
        <w:t>想要录制出一个既吸引人的又专业的双人床上做运动打扑克视频，我们需要进行充分的准备。首先，要选择合适的地点，比如家里的客厅或者专门设计过的健身房。然后要保证环境足够亮堂，有利于拍摄，同时还要考虑到音质，因为音乐和笑声都是非常重要的一部分。此外，还要准备相机或手机，以及稳定器以防晃动影响画面质量。在正式开始之前，最好先进行几次彩排，以确保每个细节都达到了最佳状态。</w:t>
      </w:r>
      <w:r>
        <w:rPr>
          <w:sz w:val="32"/>
          <w:szCs w:val="32"/>
        </w:rPr>
        <w:t>&lt;/p&gt;&lt;p&gt;&lt;img src="/static-img/mvvaQW2x-FZXtNI1Rvz7I4i_OCHcyjDEZT7r7SUyZTM6FMeiM-dFgfhHWflooeolQj6rD7CByRsU8M9QqQCtS0f1DjGb7MhGKQerQGL5H5VL3XAdSz-KRUfQYMbkCm1ZlFYBaraXFH5YsnDITvJwpg.jpg"&gt;&lt;/p&gt;&lt;p&gt;</w:t>
      </w:r>
      <w:r>
        <w:rPr>
          <w:sz w:val="32"/>
          <w:szCs w:val="32"/>
        </w:rPr>
        <w:t>如何提高互动效果？</w:t>
      </w:r>
      <w:r>
        <w:rPr>
          <w:sz w:val="32"/>
          <w:szCs w:val="32"/>
        </w:rPr>
        <w:t>&lt;/p&gt;&lt;p&gt;</w:t>
      </w:r>
      <w:r>
        <w:rPr>
          <w:sz w:val="32"/>
          <w:szCs w:val="32"/>
        </w:rPr>
        <w:t>为了让这个活动更加有趣并且能够提升互动效果，我们可以加入一些新的元素，比如角色扮演或者主题挑战。这不仅能够增加游戏性，也能够让参与者感到更加兴奋与期待。此外，与观众互动也是非常重要的一环，比如通过直播形式分享自己的成长历程，让观众也能参与到其中，从而形成一种共鸣效应。</w:t>
      </w:r>
      <w:r>
        <w:rPr>
          <w:sz w:val="32"/>
          <w:szCs w:val="32"/>
        </w:rPr>
        <w:t>&lt;/p&gt;&lt;p&gt;&lt;img src="/static-img/KqXgDBN8nk7_QjXZkVw8XYi_OCHcyjDEZT7r7SUyZTM6FMeiM-dFgfhHWflooeolQj6rD7CByRsU8M9QqQCtS0f1DjGb7MhGKQerQGL5H5VL3XAdSz-KRUfQYMbkCm1ZlFYBaraXFH5YsnDITvJwpg.jpg"&gt;&lt;/p&gt;&lt;p&gt;</w:t>
      </w:r>
      <w:r>
        <w:rPr>
          <w:sz w:val="32"/>
          <w:szCs w:val="32"/>
        </w:rPr>
        <w:t>视频发布后怎么办？</w:t>
      </w:r>
      <w:r>
        <w:rPr>
          <w:sz w:val="32"/>
          <w:szCs w:val="32"/>
        </w:rPr>
        <w:t>&lt;/p&gt;&lt;p&gt;</w:t>
      </w:r>
      <w:r>
        <w:rPr>
          <w:sz w:val="32"/>
          <w:szCs w:val="32"/>
        </w:rPr>
        <w:t>一旦我们的视频制作完成，并上传至网络平台之后，就需要采取有效措施来推广它。这包括使用关键词优化搜索引擎排名，加大宣传力度，通过社交媒体平台分享我们的作品，并鼓励粉丝们转发给更多的人。此外，与其他相关内容创作者建立合作关系，也是一个很好的方法，因为他们通常拥有自己独特的大量粉丝群体，这样就可以快速扩大我们的影响力。</w:t>
      </w:r>
      <w:r>
        <w:rPr>
          <w:sz w:val="32"/>
          <w:szCs w:val="32"/>
        </w:rPr>
        <w:t>&lt;/p&gt;&lt;p&gt;</w:t>
      </w:r>
      <w:r>
        <w:rPr>
          <w:sz w:val="32"/>
          <w:szCs w:val="32"/>
        </w:rPr>
        <w:t>最终成果是什么？</w:t>
      </w:r>
      <w:r>
        <w:rPr>
          <w:sz w:val="32"/>
          <w:szCs w:val="32"/>
        </w:rPr>
        <w:t>&lt;/p&gt;&lt;p&gt;</w:t>
      </w:r>
      <w:r>
        <w:rPr>
          <w:sz w:val="32"/>
          <w:szCs w:val="32"/>
        </w:rPr>
        <w:t>最终，当我们成功地记录下了一个精彩绝伦的双人床上做运动打扑克视频时，我们将获得多方面的收益。不仅如此，这种新颖独特的心理健康方案也将为家庭带来积极改变，使得日常生活变得更加充实，同时还提供了一种全新的娱乐方式，为人们提供了更多可能性去探索爱情与体育之间微妙而复杂的情感纠葛。而这些，都源于一次平凡却又非凡的事情——在双人床上共同创造属于自己的故事。</w:t>
      </w:r>
      <w:r>
        <w:rPr>
          <w:sz w:val="32"/>
          <w:szCs w:val="32"/>
        </w:rPr>
        <w:t>&lt;/p&gt;&lt;p&gt;&lt;a href = "/doc/610907-</w:t>
      </w:r>
      <w:r>
        <w:rPr>
          <w:sz w:val="32"/>
          <w:szCs w:val="32"/>
        </w:rPr>
        <w:t>双人床上热舞打扑克挑战夫妻甜蜜互动的游戏夜</w:t>
      </w:r>
      <w:r>
        <w:rPr>
          <w:sz w:val="32"/>
          <w:szCs w:val="32"/>
        </w:rPr>
        <w:t>.doc" rel="alternate" download="610907-</w:t>
      </w:r>
      <w:r>
        <w:rPr>
          <w:sz w:val="32"/>
          <w:szCs w:val="32"/>
        </w:rPr>
        <w:t>双人床上热舞打扑克挑战夫妻甜蜜互动的游戏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