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揭秘那些被误解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条被长时间遗忘的河流，它静静地蜿蜒穿过了整个村庄，给这个宁静的地方带来了生机与活力。河流两岸种满了绿意盎然的树木和各种各样的野花，而它最特别的是，那里的传说中居住着一些奇异的生物，被称为妖怪。</w:t>
      </w:r>
      <w:r>
        <w:rPr>
          <w:sz w:val="32"/>
          <w:szCs w:val="32"/>
        </w:rPr>
        <w:t>&lt;/p&gt;&lt;p&gt;&lt;img src="/static-img/0vHwWdPhmu0ekLMLgQrCMqb2-Pd0H0JiyglEw8qfvmQNYMhcYM5_es8EHcuikbPG.jpg"&gt;&lt;/p&gt;&lt;p&gt;</w:t>
      </w:r>
      <w:r>
        <w:rPr>
          <w:sz w:val="32"/>
          <w:szCs w:val="32"/>
        </w:rPr>
        <w:t>然而，在这片土地上，存在着一个特殊的人物，他自称自己不是妖怪。他是一个独特的人物，不仅外表不同于常人，而且他拥有超乎寻常的情感智慧和深刻洞察力。在这个充满迷雾与神秘的地方，他成为了所有人的焦点。</w:t>
      </w:r>
      <w:r>
        <w:rPr>
          <w:sz w:val="32"/>
          <w:szCs w:val="32"/>
        </w:rPr>
        <w:t>&lt;/p&gt;&lt;p&gt;</w:t>
      </w:r>
      <w:r>
        <w:rPr>
          <w:sz w:val="32"/>
          <w:szCs w:val="32"/>
        </w:rPr>
        <w:t>我不是妖怪</w:t>
      </w:r>
      <w:r>
        <w:rPr>
          <w:sz w:val="32"/>
          <w:szCs w:val="32"/>
        </w:rPr>
        <w:t>&lt;/p&gt;&lt;p&gt;&lt;img src="/static-img/aOLDuC0IK_euX_E5Kx3mLqb2-Pd0H0JiyglEw8qfvmSN2hzoKDRVBFaeCA5PAAsCMitVcjDpKL0uryDMTI7EwgNIMAeYjFmXk_hqKerwKHJXTqc8GXeh1_n19HeaEM8q5b-iNRDBGZ6sDxci569gHg.jpg"&gt;&lt;/p&gt;&lt;p&gt;</w:t>
      </w:r>
      <w:r>
        <w:rPr>
          <w:sz w:val="32"/>
          <w:szCs w:val="32"/>
        </w:rPr>
        <w:t>在他的故事里，人们经常提到“我不是妖怪”的名词，这个短语不仅是对自己的解释，也是他生活中的核心主题。他从小就知道自己与众不同，但他并没有因为这种差异而感到悲观或孤独。相反，他用一种积极向上的态度去面对这一切，用心去理解那些误解他的人们。</w:t>
      </w:r>
      <w:r>
        <w:rPr>
          <w:sz w:val="32"/>
          <w:szCs w:val="32"/>
        </w:rPr>
        <w:t>&lt;/p&gt;&lt;p&gt;</w:t>
      </w:r>
      <w:r>
        <w:rPr>
          <w:sz w:val="32"/>
          <w:szCs w:val="32"/>
        </w:rPr>
        <w:t>揭开真相</w:t>
      </w:r>
      <w:r>
        <w:rPr>
          <w:sz w:val="32"/>
          <w:szCs w:val="32"/>
        </w:rPr>
        <w:t>&lt;/p&gt;&lt;p&gt;&lt;img src="/static-img/JJPa_Og_J32P9TEJ2QWxG6b2-Pd0H0JiyglEw8qfvmSN2hzoKDRVBFaeCA5PAAsCMitVcjDpKL0uryDMTI7EwgNIMAeYjFmXk_hqKerwKHJXTqc8GXeh1_n19HeaEM8q5b-iNRDBGZ6sDxci569gHg.jpg"&gt;&lt;/p&gt;&lt;p&gt;</w:t>
      </w:r>
      <w:r>
        <w:rPr>
          <w:sz w:val="32"/>
          <w:szCs w:val="32"/>
        </w:rPr>
        <w:t>每当夜幕降临时，人们总会围坐在火堆旁讲述关于妖怪的故事。他们认为这些生物可以操纵自然力量，是人类世界之外的一种存在。但那个“我不是妖介”却始终坚持自己的身份，即使面对无数次重复相同的话题，他也从未放弃过表达自己真实想法的勇气。当有人问起他的能力时，他总是微笑着回答：“我有能力帮助你，我能让你的生活变得更美好。”</w:t>
      </w:r>
      <w:r>
        <w:rPr>
          <w:sz w:val="32"/>
          <w:szCs w:val="32"/>
        </w:rPr>
        <w:t>&lt;/p&gt;&lt;p&gt;</w:t>
      </w:r>
      <w:r>
        <w:rPr>
          <w:sz w:val="32"/>
          <w:szCs w:val="32"/>
        </w:rPr>
        <w:t>我的力量</w:t>
      </w:r>
      <w:r>
        <w:rPr>
          <w:sz w:val="32"/>
          <w:szCs w:val="32"/>
        </w:rPr>
        <w:t>&lt;/p&gt;&lt;p&gt;&lt;img src="/static-img/1nggKMQGmlJZxDFaWXey9ab2-Pd0H0JiyglEw8qfvmSN2hzoKDRVBFaeCA5PAAsCMitVcjDpKL0uryDMTI7EwgNIMAeYjFmXk_hqKerwKHJXTqc8GXeh1_n19HeaEM8q5b-iNRDBGZ6sDxci569gHg.jpg"&gt;&lt;/p&gt;&lt;p&gt;</w:t>
      </w:r>
      <w:r>
        <w:rPr>
          <w:sz w:val="32"/>
          <w:szCs w:val="32"/>
        </w:rPr>
        <w:t>随着时间的推移，“我不是妖介”的形象逐渐清晰起来。他拥有一种特殊的手艺，可以通过简单的手势将植物修复，使它们恢复到了原有的繁荣状态。而当村子遭遇洪水、疾病或其他灾难时，这位被误解者总是在第一时间出现在前线，用他的力量帮助解决问题。尽管如此，当人们再次聚集来讨论关于“那个人”是否真的如同传说中的那样，他们仍旧怀疑，并且继续使用“我不是妖介”这个词汇来描述他们眼中的神秘人物。</w:t>
      </w:r>
      <w:r>
        <w:rPr>
          <w:sz w:val="32"/>
          <w:szCs w:val="32"/>
        </w:rPr>
        <w:t>&lt;/p&gt;&lt;p&gt;</w:t>
      </w:r>
      <w:r>
        <w:rPr>
          <w:sz w:val="32"/>
          <w:szCs w:val="32"/>
        </w:rPr>
        <w:t>结局</w:t>
      </w:r>
      <w:r>
        <w:rPr>
          <w:sz w:val="32"/>
          <w:szCs w:val="32"/>
        </w:rPr>
        <w:t>&lt;/p&gt;&lt;p&gt;&lt;img src="/static-img/5QrL0Ms6hZPbkXlDpemiGab2-Pd0H0JiyglEw8qfvmSN2hzoKDRVBFaeCA5PAAsCMitVcjDpKL0uryDMTI7EwgNIMAeYjFmXk_hqKerwKHJXTqc8GXeh1_n19HeaEM8q5b-iNRDBGZ6sDxci569gHg.jpg"&gt;&lt;/p&gt;&lt;p&gt;</w:t>
      </w:r>
      <w:r>
        <w:rPr>
          <w:sz w:val="32"/>
          <w:szCs w:val="32"/>
        </w:rPr>
        <w:t>随着岁月累积，“我不是妖介”的名声越发响亮。在一次偶然机会下，一位来自遥远城镇的大师听闻了这个故事，并决定亲自探访。这位大师精通许多古老知识，对于魔法、咒语以及各种超自然现象都有深入研究。一旦见到了那个“我不是妖介”，大师立刻意识到这里并不存在什么真正意义上的“魔鬼”。实际上，这个地方的人民只是由于恐惧和不了解导致了一系列荒谬的事情发生。大师决定留下来，与大家一起学习如何理解彼此，同时也教导大家如何避免错误地看待周围的事物。</w:t>
      </w:r>
      <w:r>
        <w:rPr>
          <w:sz w:val="32"/>
          <w:szCs w:val="32"/>
        </w:rPr>
        <w:t>&lt;/p&gt;&lt;p&gt;</w:t>
      </w:r>
      <w:r>
        <w:rPr>
          <w:sz w:val="32"/>
          <w:szCs w:val="32"/>
        </w:rPr>
        <w:t>因此，从此以后，无论是对于那些相信传说还是对于那些曾经误解者的居民来说，“</w:t>
      </w:r>
      <w:r>
        <w:rPr>
          <w:sz w:val="32"/>
          <w:szCs w:val="32"/>
        </w:rPr>
        <w:t>I am not a monster&amp;#34;</w:t>
      </w:r>
      <w:r>
        <w:rPr>
          <w:sz w:val="32"/>
          <w:szCs w:val="32"/>
        </w:rPr>
        <w:t>（我不是野兽）这句话已经成为了一句赞颂正义、尊重生命多样性的口号。而那个“我非是我非”，他成了一个标志性人物，为世人所铭记——即便我们身处不同的世界，我们之间连接的心灵永远不会隔绝，因为我们的共同语言就在于承认彼此并不都是那么容易定义出来的地球上的另类生物。</w:t>
      </w:r>
      <w:r>
        <w:rPr>
          <w:sz w:val="32"/>
          <w:szCs w:val="32"/>
        </w:rPr>
        <w:t>&lt;/p&gt;&lt;p&gt;&lt;a href = "/doc/610905-</w:t>
      </w:r>
      <w:r>
        <w:rPr>
          <w:sz w:val="32"/>
          <w:szCs w:val="32"/>
        </w:rPr>
        <w:t>我不是妖怪揭秘那些被误解的神秘生物</w:t>
      </w:r>
      <w:r>
        <w:rPr>
          <w:sz w:val="32"/>
          <w:szCs w:val="32"/>
        </w:rPr>
        <w:t>.doc" rel="alternate" download="610905-</w:t>
      </w:r>
      <w:r>
        <w:rPr>
          <w:sz w:val="32"/>
          <w:szCs w:val="32"/>
        </w:rPr>
        <w:t>我不是妖怪揭秘那些被误解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