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传说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英雄们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场旷日持久的战争将世界分成了两个对立面——火焰与外传。这个词汇听起来简单，却蕴含着深刻的意义。在这个故事中，火焰象征着力量、勇气和热情，而外传则代表了智慧、策略和谨慎。</w:t>
      </w:r>
      <w:r>
        <w:rPr>
          <w:sz w:val="32"/>
          <w:szCs w:val="32"/>
        </w:rPr>
        <w:t>&lt;/p&gt;&lt;p&gt;&lt;img src="/static-img/OYucvvsvZWI6SkC98jTGQS3epKyyHWR2FX5SsFZHK4GRoHpASTvXwD_WnfYcSBqp.pn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两种不同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个人都有选择自己的道路。有些人选择冒险，追求光明与热情，而另一些人则倾向于思考，寻找智慧与稳定。在这场永无止境的大战中，这两种不同的人生观念成为了决定胜负的关键因素。</w:t>
      </w:r>
      <w:r>
        <w:rPr>
          <w:sz w:val="32"/>
          <w:szCs w:val="32"/>
        </w:rPr>
        <w:t>&lt;/p&gt;&lt;p&gt;&lt;img src="/static-img/ZKa9gIc7pPamp-35_alQcS3epKyyHWR2FX5SsFZHK4Fm_6RV8pXxTKpWDgJu59HOMnSYPpNEndjkC1MK9dEdO2orCLHuUSHAUQTkqFCAkHLDeOo7cw_uHDTjaxVBDmpihEKKiFFdHVrzDN8cH2waj-DXz71kf0C7CG9Ssx0Drrc.png"&gt;&lt;/p&gt;&lt;p&gt;</w:t>
      </w:r>
      <w:r>
        <w:rPr>
          <w:sz w:val="32"/>
          <w:szCs w:val="32"/>
        </w:rPr>
        <w:t>勇者与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有些人天生就具备领导者的品质，他们是那些率先冲锋陷阵的人物。他们像烈火般燃烧，不畏艰难，是真正的“火焰”。而另一方面，有些人则更擅长策划和分析，他们如同冷静地计算每一步棋，是不可或缺的心机高手。这一群体被称作“外传”，因为他们总是在暗处运筹帷幄，对局势洞若观火。</w:t>
      </w:r>
      <w:r>
        <w:rPr>
          <w:sz w:val="32"/>
          <w:szCs w:val="32"/>
        </w:rPr>
        <w:t>&lt;/p&gt;&lt;p&gt;&lt;img src="/static-img/s165EHUz-ps1dJkEfjLPxy3epKyyHWR2FX5SsFZHK4Fm_6RV8pXxTKpWDgJu59HOMnSYPpNEndjkC1MK9dEdO2orCLHuUSHAUQTkqFCAkHLDeOo7cw_uHDTjaxVBDmpihEKKiFFdHVrzDN8cH2waj-DXz71kf0C7CG9Ssx0Drrc.png"&gt;&lt;/p&gt;&lt;p&gt;</w:t>
      </w:r>
      <w:r>
        <w:rPr>
          <w:sz w:val="32"/>
          <w:szCs w:val="32"/>
        </w:rPr>
        <w:t>战斗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阴阳相依，在这一大战中，“火焰”与“外传”的平衡也是维持整个世界秩序的一部分。当一方过于强大时，它会引起反作用，最终导致其自身崩溃。因此，无论是哪一种类型的人，都需要学会适应环境，并且找到自己独特的地位。</w:t>
      </w:r>
      <w:r>
        <w:rPr>
          <w:sz w:val="32"/>
          <w:szCs w:val="32"/>
        </w:rPr>
        <w:t>&lt;/p&gt;&lt;p&gt;&lt;img src="/static-img/2XEE1XqRX7rCagrP8uTMki3epKyyHWR2FX5SsFZHK4Fm_6RV8pXxTKpWDgJu59HOMnSYPpNEndjkC1MK9dEdO2orCLHuUSHAUQTkqFCAkHLDeOo7cw_uHDTjaxVBDmpihEKKiFFdHVrzDN8cH2waj-DXz71kf0C7CG9Ssx0Drrc.jpg"&gt;&lt;/p&gt;&lt;p&gt;</w:t>
      </w:r>
      <w:r>
        <w:rPr>
          <w:sz w:val="32"/>
          <w:szCs w:val="32"/>
        </w:rPr>
        <w:t>英雄们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坚定的信仰也可能经历动摇。在一次又一次失败之后，一些曾经坚信自己是“ 火焰”的勇士开始怀疑自己的价值。而那些一直默默支持后台操纵局势的小人物，也开始渴望成为主角。这样的转变对于双方都是一个挑战，但同时也是一个机会，因为只有通过这种方式，我们才能真正理解到彼此所拥有的力量，以及如何将它们结合起来创造出更大的改变。</w:t>
      </w:r>
      <w:r>
        <w:rPr>
          <w:sz w:val="32"/>
          <w:szCs w:val="32"/>
        </w:rPr>
        <w:t>&lt;/p&gt;&lt;p&gt;&lt;img src="/static-img/MWMjANZlglUl61xKSuuPlS3epKyyHWR2FX5SsFZHK4Fm_6RV8pXxTKpWDgJu59HOMnSYPpNEndjkC1MK9dEdO2orCLHuUSHAUQTkqFCAkHLDeOo7cw_uHDTjaxVBDmpihEKKiFFdHVrzDN8cH2waj-DXz71kf0C7CG9Ssx0Drrc.jpg"&gt;&lt;/p&gt;&lt;p&gt;</w:t>
      </w:r>
      <w:r>
        <w:rPr>
          <w:sz w:val="32"/>
          <w:szCs w:val="32"/>
        </w:rPr>
        <w:t>融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ire vs outside”</w:t>
      </w:r>
      <w:r>
        <w:rPr>
          <w:sz w:val="32"/>
          <w:szCs w:val="32"/>
        </w:rPr>
        <w:t>不再是一个简单对比，而是一个可以融合并互补的情感和行动模式。当人们意识到没有绝对正确，只有最适合当前情况的时候，那么前进之路就会变得更加清晰。这不仅仅是一场关于力量和智力的较量，更是一次关于心灵成长和认识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传说：</w:t>
      </w:r>
      <w:r>
        <w:rPr>
          <w:sz w:val="32"/>
          <w:szCs w:val="32"/>
        </w:rPr>
        <w:t>fire vs outside, heroes&amp;#39; uprisi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10901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英雄们的逆袭</w:t>
      </w:r>
      <w:r>
        <w:rPr>
          <w:sz w:val="32"/>
          <w:szCs w:val="32"/>
        </w:rPr>
        <w:t>.doc" rel="alternate" download="610901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英雄们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