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梭九天揭秘古老神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有一个被称为“灵域”的神秘空间，它是众神与凡人之间的界限，是天地之精髓、万物之源。人们对于这个概念充满了好奇和敬畏，但却很少有人真正能够踏入其中。</w:t>
      </w:r>
      <w:r>
        <w:rPr>
          <w:sz w:val="32"/>
          <w:szCs w:val="32"/>
        </w:rPr>
        <w:t>&lt;/p&gt;&lt;p&gt;&lt;img src="/static-img/ean8IYqfxBGI8bTuP5TyPJhvnAbeSX9oOg_6iDtGiJ9vhXb8LaKZexOrfWslc5gf.jpg"&gt;&lt;/p&gt;&lt;p&gt;</w:t>
      </w:r>
      <w:r>
        <w:rPr>
          <w:sz w:val="32"/>
          <w:szCs w:val="32"/>
        </w:rPr>
        <w:t>《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本关于如何探索这个神秘空间的文本，它包含了各种各样的知识和技巧，从修炼方法到符咒解析，再到对灵魂力量的理解。这本书不仅吸引了一大批寻找真理的人，也让那些渴望超脱凡尘的人们迷失在其深邃的文字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开启灵域之门</w:t>
      </w:r>
      <w:r>
        <w:rPr>
          <w:sz w:val="32"/>
          <w:szCs w:val="32"/>
        </w:rPr>
        <w:t>&lt;/p&gt;&lt;p&gt;&lt;img src="/static-img/eL156FTlacURLYp1vxVmvJhvnAbeSX9oOg_6iDtGiJ-udI87PhdA4bWl0iZWNgFBclmydYBoA4Gbo5fLWPW81w.jpg"&gt;&lt;/p&gt;&lt;p&gt;</w:t>
      </w:r>
      <w:r>
        <w:rPr>
          <w:sz w:val="32"/>
          <w:szCs w:val="32"/>
        </w:rPr>
        <w:t>要想进入“灵域”，首先需要具备足够强大的内力，这种内力可以通过修炼来提升。《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详细介绍了多种不同的修炼方法，每一种都有其独特的效能和难度。从简单易行的呼吸法，到极其复杂且危险的心法，每一步都是通往“灵域”打开门扉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锁符咒密码</w:t>
      </w:r>
      <w:r>
        <w:rPr>
          <w:sz w:val="32"/>
          <w:szCs w:val="32"/>
        </w:rPr>
        <w:t>&lt;/p&gt;&lt;p&gt;&lt;img src="/static-img/GZJB4r8NDDZlcDEe_QkcyZhvnAbeSX9oOg_6iDtGiJ-udI87PhdA4bWl0iZWNgFBclmydYBoA4Gbo5fLWPW81w.png"&gt;&lt;/p&gt;&lt;p&gt;</w:t>
      </w:r>
      <w:r>
        <w:rPr>
          <w:sz w:val="32"/>
          <w:szCs w:val="32"/>
        </w:rPr>
        <w:t>在“靈域”中，符咒占据着举足轻重的地位，它们是连接不同层次、“靈域”的桥梁。不了解这些符咒的人，即使拥有强大的内力，也难以顺利前进。而《靈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提供了一份完整而详尽的符咒目录，以及它们相应使用时所需的小技巧，使得寻访者能够更容易地掌握这门高深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悟透生命之谜</w:t>
      </w:r>
      <w:r>
        <w:rPr>
          <w:sz w:val="32"/>
          <w:szCs w:val="32"/>
        </w:rPr>
        <w:t>&lt;/p&gt;&lt;p&gt;&lt;img src="/static-img/fRnNUw1Uql8X0spcLKWQDZhvnAbeSX9oOg_6iDtGiJ-udI87PhdA4bWl0iZWNgFBclmydYBoA4Gbo5fLWPW81w.png"&gt;&lt;/p&gt;&lt;p&gt;</w:t>
      </w:r>
      <w:r>
        <w:rPr>
          <w:sz w:val="32"/>
          <w:szCs w:val="32"/>
        </w:rPr>
        <w:t>探索“靈域”的旅途并不只是为了获得实用的技能，更重要的是要悟透生命中的哲学意义。在这段旅程中，你会遇见各种各样形形色色的存在，他们每个都蕴含着某些宇宙间不可告人的奥秘，而《靈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则提供了许多思考问题，以帮助你更好地理解这些存在，并从中汲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面对挑战与考验</w:t>
      </w:r>
      <w:r>
        <w:rPr>
          <w:sz w:val="32"/>
          <w:szCs w:val="32"/>
        </w:rPr>
        <w:t>&lt;/p&gt;&lt;p&gt;&lt;img src="/static-img/73N6qv_CzUehhU0gZM0voJhvnAbeSX9oOg_6iDtGiJ-udI87PhdA4bWl0iZWNgFBclmydYBoA4Gbo5fLWPW81w.png"&gt;&lt;/p&gt;&lt;p&gt;</w:t>
      </w:r>
      <w:r>
        <w:rPr>
          <w:sz w:val="32"/>
          <w:szCs w:val="32"/>
        </w:rPr>
        <w:t>当然，“靈</w:t>
      </w:r>
      <w:r>
        <w:rPr>
          <w:sz w:val="32"/>
          <w:szCs w:val="32"/>
        </w:rPr>
        <w:t>-domain txt”</w:t>
      </w:r>
      <w:r>
        <w:rPr>
          <w:sz w:val="32"/>
          <w:szCs w:val="32"/>
        </w:rPr>
        <w:t>并不是一帆风顺的事情。在你的旅程中，你将会遇到无数挑战和考验，有时候甚至是生死关头。但正是在这样的试炼中学到的东西才是最宝贵的。而书中的故事和经验分享，让那些已经走过相同道路的人，可以共享他们的情感体验，为后来的追随者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灵</w:t>
      </w:r>
      <w:r>
        <w:rPr>
          <w:sz w:val="32"/>
          <w:szCs w:val="32"/>
        </w:rPr>
        <w:t>domain txt</w:t>
      </w:r>
      <w:r>
        <w:rPr>
          <w:sz w:val="32"/>
          <w:szCs w:val="32"/>
        </w:rPr>
        <w:t>》的出现，无疑为那些渴望探索未知领域的人们提供了一道光明的大门。它不仅是一个学习工具，更是一个心智成长的手册，无论你是在追求什么样的目标，都能找到这里适合自己的路线。如果你准备好了，那么就开始你的征途吧，在那个充满神秘与奥妙的地方等待着你的发现。</w:t>
      </w:r>
      <w:r>
        <w:rPr>
          <w:sz w:val="32"/>
          <w:szCs w:val="32"/>
        </w:rPr>
        <w:t>&lt;/p&gt;&lt;p&gt;&lt;a href = "/doc/610885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梭九天揭秘古老神咒</w:t>
      </w:r>
      <w:r>
        <w:rPr>
          <w:sz w:val="32"/>
          <w:szCs w:val="32"/>
        </w:rPr>
        <w:t>.doc" rel="alternate" download="610885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梭九天揭秘古老神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