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春风中女儿的小花包轻轻地打开了它里面装满了她对美好生活的憧憬和对未来的期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花包的诞生</w:t>
      </w:r>
      <w:r>
        <w:rPr>
          <w:sz w:val="32"/>
          <w:szCs w:val="32"/>
        </w:rPr>
        <w:t>&lt;/p&gt;&lt;p&gt;&lt;img src="/static-img/509retpKPhhIOsFOuIce6qiVFIMXgNqmnwNiPCxiKWaH77qhGUIwig-I8BPGlSaa.jpg"&gt;&lt;/p&gt;&lt;p&gt;</w:t>
      </w:r>
      <w:r>
        <w:rPr>
          <w:sz w:val="32"/>
          <w:szCs w:val="32"/>
        </w:rPr>
        <w:t>记得那是一个阳光明媚的周末，家里弥漫着新鲜烤面包和咖啡香味，我们一家人围坐在客厅里闲聊。我的女儿站在书桌旁，她的手指不停地敲击着一个小巧精致的布制手提袋。我注意到那个小袋子上绣着她最喜欢的色彩——粉红色和黄色的交错图案，是她的名字“梦梦”的首字母缩写。在这个平凡而又特别的一刻，我决定给她一个惊喜。</w:t>
      </w:r>
      <w:r>
        <w:rPr>
          <w:sz w:val="32"/>
          <w:szCs w:val="32"/>
        </w:rPr>
        <w:t>&lt;/p&gt;&lt;p&gt;</w:t>
      </w:r>
      <w:r>
        <w:rPr>
          <w:sz w:val="32"/>
          <w:szCs w:val="32"/>
        </w:rPr>
        <w:t>准备工作</w:t>
      </w:r>
      <w:r>
        <w:rPr>
          <w:sz w:val="32"/>
          <w:szCs w:val="32"/>
        </w:rPr>
        <w:t>&lt;/p&gt;&lt;p&gt;&lt;img src="/static-img/TVmHJwd-pOPc4aiU9XgxhqiVFIMXgNqmnwNiPCxiKWaIhwEFSVuDhPAgvhdnAM6AGtrS1QuJOdlSYZlbIcw-Vbpq-btZLg0SHepC-iqcwIzp5R9tUkBotoz1plMed5GZSlgkx8qvhEv3h1JhiLaiXw.jpg"&gt;&lt;/p&gt;&lt;p&gt;</w:t>
      </w:r>
      <w:r>
        <w:rPr>
          <w:sz w:val="32"/>
          <w:szCs w:val="32"/>
        </w:rPr>
        <w:t>我开始在网上查找适合孩子们的礼物，并咨询朋友推荐。经过一番比较，最终选择了一款设计独特、材质优良且安全无毒的小花包。这不是普通的小背包，而是一种传统文化与现代设计相结合的作品，每个细节都透露着对孩子成长期望的心意。我希望这份礼物能成为梦梦日常出行时不可或缺的一部分，也是我们共同记忆的一个点滴。</w:t>
      </w:r>
      <w:r>
        <w:rPr>
          <w:sz w:val="32"/>
          <w:szCs w:val="32"/>
        </w:rPr>
        <w:t>&lt;/p&gt;&lt;p&gt;</w:t>
      </w:r>
      <w:r>
        <w:rPr>
          <w:sz w:val="32"/>
          <w:szCs w:val="32"/>
        </w:rPr>
        <w:t>开启新篇章</w:t>
      </w:r>
      <w:r>
        <w:rPr>
          <w:sz w:val="32"/>
          <w:szCs w:val="32"/>
        </w:rPr>
        <w:t>&lt;/p&gt;&lt;p&gt;&lt;img src="/static-img/EM95C1qWTzLFjPhc1nrat6iVFIMXgNqmnwNiPCxiKWaIhwEFSVuDhPAgvhdnAM6AGtrS1QuJOdlSYZlbIcw-Vbpq-btZLg0SHepC-iqcwIzp5R9tUkBotoz1plMed5GZSlgkx8qvhEv3h1JhiLaiXw.jpg"&gt;&lt;/p&gt;&lt;p&gt;</w:t>
      </w:r>
      <w:r>
        <w:rPr>
          <w:sz w:val="32"/>
          <w:szCs w:val="32"/>
        </w:rPr>
        <w:t>开了女儿的小花包，那一刻时间仿佛静止，空间似乎也被分割成了过去与未来两个不同的世界。在这个瞬间，我知道我们的生活即将迎来新的篇章，不仅仅是对于小花包本身，更是对于整个家庭关系、教育理念乃至未来的规划都会有所改变。每一次打开它，都会重温当时心底那份激动与期待。</w:t>
      </w:r>
      <w:r>
        <w:rPr>
          <w:sz w:val="32"/>
          <w:szCs w:val="32"/>
        </w:rPr>
        <w:t>&lt;/p&gt;&lt;p&gt;</w:t>
      </w:r>
      <w:r>
        <w:rPr>
          <w:sz w:val="32"/>
          <w:szCs w:val="32"/>
        </w:rPr>
        <w:t>教育意义</w:t>
      </w:r>
      <w:r>
        <w:rPr>
          <w:sz w:val="32"/>
          <w:szCs w:val="32"/>
        </w:rPr>
        <w:t>&lt;/p&gt;&lt;p&gt;&lt;img src="/static-img/WOpPo9L5W8bb3nV1u4EedaiVFIMXgNqmnwNiPCxiKWaIhwEFSVuDhPAgvhdnAM6AGtrS1QuJOdlSYZlbIcw-Vbpq-btZLg0SHepC-iqcwIzp5R9tUkBotoz1plMed5GZSlgkx8qvhEv3h1JhiLaiXw.jpg"&gt;&lt;/p&gt;&lt;p&gt;</w:t>
      </w:r>
      <w:r>
        <w:rPr>
          <w:sz w:val="32"/>
          <w:szCs w:val="32"/>
        </w:rPr>
        <w:t>通过开启小花包，这不仅是一次简单仪式感十足的情感体验，更是一种隐喻性的教育方式。当我把小花包递给梦梦的时候，她眼中闪烁出的光芒，让我明白这一举动已经深深植入她的心中。她开始学会如何整理自己的东西，学习如何珍惜每一样属于自己的物品，这些都是成长过程中的宝贵经历，为她的独立性培养基础。</w:t>
      </w:r>
      <w:r>
        <w:rPr>
          <w:sz w:val="32"/>
          <w:szCs w:val="32"/>
        </w:rPr>
        <w:t>&lt;/p&gt;&lt;p&gt;</w:t>
      </w:r>
      <w:r>
        <w:rPr>
          <w:sz w:val="32"/>
          <w:szCs w:val="32"/>
        </w:rPr>
        <w:t>习惯养成</w:t>
      </w:r>
      <w:r>
        <w:rPr>
          <w:sz w:val="32"/>
          <w:szCs w:val="32"/>
        </w:rPr>
        <w:t>&lt;/p&gt;&lt;p&gt;&lt;img src="/static-img/uJvGlVKqQeYimP5hFjABtaiVFIMXgNqmnwNiPCxiKWaIhwEFSVuDhPAgvhdnAM6AGtrS1QuJOdlSYZlbIcw-Vbpq-btZLg0SHepC-iqcwIzp5R9tUkBotoz1plMed5GZSlgkx8qvhEv3h1JhiLaiXw.jpg"&gt;&lt;/p&gt;&lt;p&gt;</w:t>
      </w:r>
      <w:r>
        <w:rPr>
          <w:sz w:val="32"/>
          <w:szCs w:val="32"/>
        </w:rPr>
        <w:t>随着时间推移，小 花 包逐渐成为梦梦日常生活中的重要组成部分。她总是在放学后第一时间打开它，将书</w:t>
      </w:r>
      <w:r>
        <w:rPr>
          <w:sz w:val="32"/>
          <w:szCs w:val="32"/>
        </w:rPr>
        <w:t>bag</w:t>
      </w:r>
      <w:r>
        <w:rPr>
          <w:sz w:val="32"/>
          <w:szCs w:val="32"/>
        </w:rPr>
        <w:t>里的作业本、笔记本以及其他必需品整齐地摆放在专门的地方。这不仅帮助她养成了良好的习惯，也让我们作为父母更加关注她的日常学习状态，从而更好地为其提供支持和指导。</w:t>
      </w:r>
      <w:r>
        <w:rPr>
          <w:sz w:val="32"/>
          <w:szCs w:val="32"/>
        </w:rPr>
        <w:t>&lt;/p&gt;&lt;p&gt;</w:t>
      </w:r>
      <w:r>
        <w:rPr>
          <w:sz w:val="32"/>
          <w:szCs w:val="32"/>
        </w:rPr>
        <w:t>家庭故事连结点</w:t>
      </w:r>
      <w:r>
        <w:rPr>
          <w:sz w:val="32"/>
          <w:szCs w:val="32"/>
        </w:rPr>
        <w:t>&lt;/p&gt;&lt;p&gt;</w:t>
      </w:r>
      <w:r>
        <w:rPr>
          <w:sz w:val="32"/>
          <w:szCs w:val="32"/>
        </w:rPr>
        <w:t>每当看到那个粉红黄色交织图案的小背囊，我就想起那天下午温暖多彩的情景。那是我送给孩子们一个承诺：无论何时何地，无论遇到什么困难，只要他们紧握住这份象征自信与勇气的小背囊，就能找到前进路线。而现在，当看似疲倦但仍然坚持走向学校的大门上的笑容让我感到骄傲，我知道开了女儿的小花包，就是在编织起我们家族历史的一段精彩篇章。</w:t>
      </w:r>
      <w:r>
        <w:rPr>
          <w:sz w:val="32"/>
          <w:szCs w:val="32"/>
        </w:rPr>
        <w:t>&lt;/p&gt;&lt;p&gt;&lt;a href = "/doc/610880-</w:t>
      </w:r>
      <w:r>
        <w:rPr>
          <w:sz w:val="32"/>
          <w:szCs w:val="32"/>
        </w:rPr>
        <w:t>温暖的春风中女儿的小花包轻轻地打开了它里面装满了她对美好生活的憧憬和对未来的期待</w:t>
      </w:r>
      <w:r>
        <w:rPr>
          <w:sz w:val="32"/>
          <w:szCs w:val="32"/>
        </w:rPr>
        <w:t>.doc" rel="alternate" download="610880-</w:t>
      </w:r>
      <w:r>
        <w:rPr>
          <w:sz w:val="32"/>
          <w:szCs w:val="32"/>
        </w:rPr>
        <w:t>温暖的春风中女儿的小花包轻轻地打开了它里面装满了她对美好生活的憧憬和对未来的期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