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下的航向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今天这个快速变化的时代，官舵不仅是历史文化的象征，更是我们深思国家发展、民族复兴之路的一个重要标志。它承载着我们的过去，却又面向着未来的光明。以下六个方面，我们将对官舵这一主题进行深入探讨。</w:t>
      </w:r>
      <w:r>
        <w:rPr>
          <w:sz w:val="32"/>
          <w:szCs w:val="32"/>
        </w:rPr>
        <w:t>&lt;/p&gt;&lt;p&gt;&lt;img src="/static-img/yUPdIZslXUlmL--JZJvIu-aSpx9DckmvBUSIptmBXVIgfI4MjvvmEBApfrlD1_eO.jpg"&gt;&lt;/p&gt;&lt;p&gt;</w:t>
      </w:r>
      <w:r>
        <w:rPr>
          <w:sz w:val="32"/>
          <w:szCs w:val="32"/>
        </w:rPr>
        <w:t>官舵的历史意义</w:t>
      </w:r>
      <w:r>
        <w:rPr>
          <w:sz w:val="32"/>
          <w:szCs w:val="32"/>
        </w:rPr>
        <w:t>&lt;/p&gt;&lt;p&gt;</w:t>
      </w:r>
      <w:r>
        <w:rPr>
          <w:sz w:val="32"/>
          <w:szCs w:val="32"/>
        </w:rPr>
        <w:t>官方作为一种权力象征，在中国古代社会占有重要的地位。从早期的军事指挥机构到后来的行政管理机关，官舵无时无刻不体现出一个朝代或一段时间内政府治理和政策执行的情况。这使得研究官舵，不仅能够了解当时政治体系，还能窥见那个时代人们生活和思想状态。</w:t>
      </w:r>
      <w:r>
        <w:rPr>
          <w:sz w:val="32"/>
          <w:szCs w:val="32"/>
        </w:rPr>
        <w:t>&lt;/p&gt;&lt;p&gt;&lt;img src="/static-img/WHp_UbhzA6EvB4fwLfgvWeaSpx9DckmvBUSIptmBXVLbwETkuugg6Hnk7zNu68zcvm1nCZFZfoUvn-w8cdlGWH3RE2-egFUoQd3M_4ay6dPv--4Kp0gZuRZ5OuS3mCbuSIX5S0L9bnAv-GCFFPL6G0DgHnTadXg6UBdrkcmqo9FEW7lFkTe2HOQ5IXmVDUcp.jpg"&gt;&lt;/p&gt;&lt;p&gt;</w:t>
      </w:r>
      <w:r>
        <w:rPr>
          <w:sz w:val="32"/>
          <w:szCs w:val="32"/>
        </w:rPr>
        <w:t>官舵在文化中的地位</w:t>
      </w:r>
      <w:r>
        <w:rPr>
          <w:sz w:val="32"/>
          <w:szCs w:val="32"/>
        </w:rPr>
        <w:t>&lt;/p&gt;&lt;p&gt;</w:t>
      </w:r>
      <w:r>
        <w:rPr>
          <w:sz w:val="32"/>
          <w:szCs w:val="32"/>
        </w:rPr>
        <w:t>除了政治功能外，官舵还在艺术作品中扮演了重要角色，它常常被用来代表国家权威，也反映了社会阶层和身份。在文学、绘画等领域中，官船往往成为描绘皇家盛宴、海上战役或者民间故事的一种背景，让人联想到那些宏大而神秘的事物。</w:t>
      </w:r>
      <w:r>
        <w:rPr>
          <w:sz w:val="32"/>
          <w:szCs w:val="32"/>
        </w:rPr>
        <w:t>&lt;/p&gt;&lt;p&gt;&lt;img src="/static-img/bi9f6gkN13LxO681mh-eb-aSpx9DckmvBUSIptmBXVLbwETkuugg6Hnk7zNu68zcvm1nCZFZfoUvn-w8cdlGWH3RE2-egFUoQd3M_4ay6dPv--4Kp0gZuRZ5OuS3mCbuSIX5S0L9bnAv-GCFFPL6G0DgHnTadXg6UBdrkcmqo9FEW7lFkTe2HOQ5IXmVDUcp.jpg"&gt;&lt;/p&gt;&lt;p&gt;</w:t>
      </w:r>
      <w:r>
        <w:rPr>
          <w:sz w:val="32"/>
          <w:szCs w:val="32"/>
        </w:rPr>
        <w:t>官舵与商贸关系</w:t>
      </w:r>
      <w:r>
        <w:rPr>
          <w:sz w:val="32"/>
          <w:szCs w:val="32"/>
        </w:rPr>
        <w:t>&lt;/p&gt;&lt;p&gt;</w:t>
      </w:r>
      <w:r>
        <w:rPr>
          <w:sz w:val="32"/>
          <w:szCs w:val="32"/>
        </w:rPr>
        <w:t>自古以来，官方船只一直是中国经济交流的一部分，它们不仅负责运输货物，还涉及税收管理，对于促进国内外贸易起到了不可忽视的作用。而随着交通工具技术的进步，这种角色逐渐转变为更为多样化和现代化的手段，但原有的影响依然存在。</w:t>
      </w:r>
      <w:r>
        <w:rPr>
          <w:sz w:val="32"/>
          <w:szCs w:val="32"/>
        </w:rPr>
        <w:t>&lt;/p&gt;&lt;p&gt;&lt;img src="/static-img/gaDfYI4lt72Noi7mFqNmyOaSpx9DckmvBUSIptmBXVLbwETkuugg6Hnk7zNu68zcvm1nCZFZfoUvn-w8cdlGWH3RE2-egFUoQd3M_4ay6dPv--4Kp0gZuRZ5OuS3mCbuSIX5S0L9bnAv-GCFFPL6G0DgHnTadXg6UBdrkcmqo9FEW7lFkTe2HOQ5IXmVDUcp.jpg"&gt;&lt;/p&gt;&lt;p&gt;</w:t>
      </w:r>
      <w:r>
        <w:rPr>
          <w:sz w:val="32"/>
          <w:szCs w:val="32"/>
        </w:rPr>
        <w:t>官方船只设计创新</w:t>
      </w:r>
      <w:r>
        <w:rPr>
          <w:sz w:val="32"/>
          <w:szCs w:val="32"/>
        </w:rPr>
        <w:t>&lt;/p&gt;&lt;p&gt;</w:t>
      </w:r>
      <w:r>
        <w:rPr>
          <w:sz w:val="32"/>
          <w:szCs w:val="32"/>
        </w:rPr>
        <w:t>随着科技进步，一些设计上的创新让这些传统船只逐渐适应现代需求，如采用新的材料、新型装备等，以提高效率和安全性。这也反映出一个既保留传统精髓，又注重实用性发展趋势。</w:t>
      </w:r>
      <w:r>
        <w:rPr>
          <w:sz w:val="32"/>
          <w:szCs w:val="32"/>
        </w:rPr>
        <w:t>&lt;/p&gt;&lt;p&gt;&lt;img src="/static-img/-hHeRw8ZS8RKiFd-txF8cOaSpx9DckmvBUSIptmBXVLbwETkuugg6Hnk7zNu68zcvm1nCZFZfoUvn-w8cdlGWH3RE2-egFUoQd3M_4ay6dPv--4Kp0gZuRZ5OuS3mCbuSIX5S0L9bnAv-GCFFPL6G0DgHnTadXg6UBdrkcmqo9FEW7lFkTe2HOQ5IXmVDUcp.jpg"&gt;&lt;/p&gt;&lt;p&gt;</w:t>
      </w:r>
      <w:r>
        <w:rPr>
          <w:sz w:val="32"/>
          <w:szCs w:val="32"/>
        </w:rPr>
        <w:t>官方船只是如何融入旅游业</w:t>
      </w:r>
      <w:r>
        <w:rPr>
          <w:sz w:val="32"/>
          <w:szCs w:val="32"/>
        </w:rPr>
        <w:t>&lt;/p&gt;&lt;p&gt;</w:t>
      </w:r>
      <w:r>
        <w:rPr>
          <w:sz w:val="32"/>
          <w:szCs w:val="32"/>
        </w:rPr>
        <w:t>近年来，一些地方政府开始利用这类文化遗产推动当地旅游业发展，将这些曾经属于官方机构使用的小艇改造成游览设施，使游客可以亲身体验并感受到那份历史气息，这也是一种有效的人文景观保护方式，同时增强了当地经济收入来源。</w:t>
      </w:r>
      <w:r>
        <w:rPr>
          <w:sz w:val="32"/>
          <w:szCs w:val="32"/>
        </w:rPr>
        <w:t>&lt;/p&gt;&lt;p&gt;</w:t>
      </w:r>
      <w:r>
        <w:rPr>
          <w:sz w:val="32"/>
          <w:szCs w:val="32"/>
        </w:rPr>
        <w:t>对未来展望</w:t>
      </w:r>
      <w:r>
        <w:rPr>
          <w:sz w:val="32"/>
          <w:szCs w:val="32"/>
        </w:rPr>
        <w:t>&lt;/p&gt;&lt;p&gt;</w:t>
      </w:r>
      <w:r>
        <w:rPr>
          <w:sz w:val="32"/>
          <w:szCs w:val="32"/>
        </w:rPr>
        <w:t>未来对于我们来说充满了挑战，但同时也是机遇所至。当我们回顾过往，而思考如何以最优方式将其融入到不断变化中的世界时，我们需要更加灵活多变地处理这种交汇点。在保持传统美好同时，不断寻求新方法去适应新环境，是每个时代都必须面对的问题。</w:t>
      </w:r>
      <w:r>
        <w:rPr>
          <w:sz w:val="32"/>
          <w:szCs w:val="32"/>
        </w:rPr>
        <w:t>&lt;/p&gt;&lt;p&gt;&lt;a href = "/doc/610844-</w:t>
      </w:r>
      <w:r>
        <w:rPr>
          <w:sz w:val="32"/>
          <w:szCs w:val="32"/>
        </w:rPr>
        <w:t>官舵下的航向探索传统与现代的交汇点</w:t>
      </w:r>
      <w:r>
        <w:rPr>
          <w:sz w:val="32"/>
          <w:szCs w:val="32"/>
        </w:rPr>
        <w:t>.doc" rel="alternate" download="610844-</w:t>
      </w:r>
      <w:r>
        <w:rPr>
          <w:sz w:val="32"/>
          <w:szCs w:val="32"/>
        </w:rPr>
        <w:t>官舵下的航向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