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无尽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之门的开启</w:t>
      </w:r>
      <w:r>
        <w:rPr>
          <w:sz w:val="32"/>
          <w:szCs w:val="32"/>
        </w:rPr>
        <w:t>&lt;/p&gt;&lt;p&gt;&lt;img src="/static-img/CM-HpT3uoFnghXyVzeOOxX7bk4Nw_rhjgLynYgLem5i4qxmYg2-Q5O0m0Mb6o7sx.jpg"&gt;&lt;/p&gt;&lt;p&gt;</w:t>
      </w:r>
      <w:r>
        <w:rPr>
          <w:sz w:val="32"/>
          <w:szCs w:val="32"/>
        </w:rPr>
        <w:t>在一片浓厚的科技氛围中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浮现，它如同一个神秘的入口，引领着那些对未知充满好奇的人们走向另一番天地。这个文本平台承载着无数个故事，每个故事都像是一个精心编织的地图，指引人们穿越虚拟与现实之间那道模糊不清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梦境</w:t>
      </w:r>
      <w:r>
        <w:rPr>
          <w:sz w:val="32"/>
          <w:szCs w:val="32"/>
        </w:rPr>
        <w:t>&lt;/p&gt;&lt;p&gt;&lt;img src="/static-img/hY8vE5IZtGxUmjSoYRnNfH7bk4Nw_rhjgLynYgLem5i4qxmYg2-Q5O0m0Mb6o7sx.jp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自由发挥的空间，让用户可以将自己的想象力释放到极致。在这里，你可以是宇宙间最强大的战士，也可以是隐居山林里的隐者，无论你的选择是什么，都能找到属于自己的位置。你所处的是一个完全由文字构成的小世界，这里没有重力，没有时间，只有永恒流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下的记忆</w:t>
      </w:r>
      <w:r>
        <w:rPr>
          <w:sz w:val="32"/>
          <w:szCs w:val="32"/>
        </w:rPr>
        <w:t>&lt;/p&gt;&lt;p&gt;&lt;img src="/static-img/6Gg5y77lIC3A7JJGswpI_37bk4Nw_rhjgLynYgLem5i4qxmYg2-Q5O0m0Mb6o7sx.jpg"&gt;&lt;/p&gt;&lt;p&gt;</w:t>
      </w:r>
      <w:r>
        <w:rPr>
          <w:sz w:val="32"/>
          <w:szCs w:val="32"/>
        </w:rPr>
        <w:t>每当你深入探索这些文本，当你遇见某些熟悉而又陌生的字句时，你会发现自己似乎回到了曾经那个被遗忘的地方。这些文字仿佛是一种精神传递，将过去和现在紧密相连。当你阅读的时候，不仅是在阅读别人的故事，更是在倾听自己的心声。这就是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——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盛宴</w:t>
      </w:r>
      <w:r>
        <w:rPr>
          <w:sz w:val="32"/>
          <w:szCs w:val="32"/>
        </w:rPr>
        <w:t>&lt;/p&gt;&lt;p&gt;&lt;img src="/static-img/S5JWPCjZKXUoFqFCEK6cQn7bk4Nw_rhjgLynYgLem5i4qxmYg2-Q5O0m0Mb6o7sx.jpg"&gt;&lt;/p&gt;&lt;p&gt;</w:t>
      </w:r>
      <w:r>
        <w:rPr>
          <w:sz w:val="32"/>
          <w:szCs w:val="32"/>
        </w:rPr>
        <w:t>在这个充满魔法和奇迹的地方，每个人都是言辞上的大师，他们用词汇来点缀画面，用情感来塑造人物，用叙述来编织命运。每一次交谈都是一场语言艺术的大赛，每一段文字都像是精心制作的一张明信片，在发送前必定经过无数次修改，以确保信息传达得既准确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的繁荣</w:t>
      </w:r>
      <w:r>
        <w:rPr>
          <w:sz w:val="32"/>
          <w:szCs w:val="32"/>
        </w:rPr>
        <w:t>&lt;/p&gt;&lt;p&gt;&lt;img src="/static-img/DYEmfyK3UNuJAyIwW-K2_X7bk4Nw_rhjgLynYgLem5i4qxmYg2-Q5O0m0Mb6o7sx.jpg"&gt;&lt;/p&gt;&lt;p&gt;</w:t>
      </w:r>
      <w:r>
        <w:rPr>
          <w:sz w:val="32"/>
          <w:szCs w:val="32"/>
        </w:rPr>
        <w:t>虽然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以个人为中心的地方，但它却依旧孕育出了强大的社群文化。在这里，你不仅能够找到志同道合的人，还能结识来自不同背景、拥有不同生活经验的人们。他们分享知识、交流思想，共同探讨文学作品中的深意，或是创作新的故事情节，这一切都发生在这个充满活力的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正迎来了新的发展机遇。不远未来，我们或许能够看到更高级别的手势控制系统，让用户通过简单的手势就能操控整个虚拟世界；或者更多多媒体元素融入，使得整个体验更加丰富多彩。而对于那些勇于尝试并不断创新的人来说，这也是一个巨大的挑战，因为他们需要不断适应新环境，同时也要推动这一领域向前发展。</w:t>
      </w:r>
      <w:r>
        <w:rPr>
          <w:sz w:val="32"/>
          <w:szCs w:val="32"/>
        </w:rPr>
        <w:t>&lt;/p&gt;&lt;p&gt;&lt;a href = "/doc/610805-</w:t>
      </w:r>
      <w:r>
        <w:rPr>
          <w:sz w:val="32"/>
          <w:szCs w:val="32"/>
        </w:rPr>
        <w:t>在虚拟世界的边缘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尽迷雾</w:t>
      </w:r>
      <w:r>
        <w:rPr>
          <w:sz w:val="32"/>
          <w:szCs w:val="32"/>
        </w:rPr>
        <w:t>.doc" rel="alternate" download="610805-</w:t>
      </w:r>
      <w:r>
        <w:rPr>
          <w:sz w:val="32"/>
          <w:szCs w:val="32"/>
        </w:rPr>
        <w:t>在虚拟世界的边缘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尽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