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排球少年</w:t>
      </w:r>
      <w:r>
        <w:rPr>
          <w:sz w:val="48"/>
          <w:szCs w:val="48"/>
        </w:rPr>
        <w:t>-</w:t>
      </w:r>
      <w:r>
        <w:rPr>
          <w:sz w:val="48"/>
          <w:szCs w:val="48"/>
        </w:rPr>
        <w:t>激昂的拍打与飞扬的梦想追逐校队荣耀的青春岁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激昂的拍打与飞扬的梦想：追逐校队荣耀的青春岁月</w:t>
      </w:r>
      <w:r>
        <w:rPr>
          <w:sz w:val="32"/>
          <w:szCs w:val="32"/>
        </w:rPr>
        <w:t>&lt;/p&gt;&lt;p&gt;&lt;img src="/static-img/D5jLEVyDhL0lCLPrnCi54ZifXxnKf489NoCx5Z5ySJBFxB3_PXrGtxw4vxR4fbOX.jpg"&gt;&lt;/p&gt;&lt;p&gt;</w:t>
      </w:r>
      <w:r>
        <w:rPr>
          <w:sz w:val="32"/>
          <w:szCs w:val="32"/>
        </w:rPr>
        <w:t>在一个阳光明媚的下午，学校体育场上回荡着排球少年们急促而有力的呼吸声，他们正全神贯注地进行着训练。这些年轻的小将们，每个人的脸上都带着坚定的决心和对胜利的渴望。他们知道，只要不放弃，只要不断努力，校队荣耀终将属于他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可以从世界各地不同国家和地区优秀排球少年身上寻找灵感。在日本，有一部非常受欢迎的小说《排球少年》及其改编动漫，更是让这个运动深入人心。主角中野草太，他的一言一行都体现了一个真正排球少年所应有的精神——坚韧、勇敢和团结。</w:t>
      </w:r>
      <w:r>
        <w:rPr>
          <w:sz w:val="32"/>
          <w:szCs w:val="32"/>
        </w:rPr>
        <w:t>&lt;/p&gt;&lt;p&gt;&lt;img src="/static-img/LWZHEq1bx8Ih5t0mucuodZifXxnKf489NoCx5Z5ySJCYvEfXAGPmgCUGnTr8mjSlD83xdMXCgkZMpiZqnIyrOPQn8Roh9t-IhQj5mhXnaxb2nQYjn38XLpNrNxVtqjj8wEyqip1gUml3KZGXFIXstQ.jpg"&gt;&lt;/p&gt;&lt;p&gt;</w:t>
      </w:r>
      <w:r>
        <w:rPr>
          <w:sz w:val="32"/>
          <w:szCs w:val="32"/>
        </w:rPr>
        <w:t>就像曾经的一位名叫勒布朗</w:t>
      </w:r>
      <w:r>
        <w:rPr>
          <w:sz w:val="32"/>
          <w:szCs w:val="32"/>
        </w:rPr>
        <w:t>·</w:t>
      </w:r>
      <w:r>
        <w:rPr>
          <w:sz w:val="32"/>
          <w:szCs w:val="32"/>
        </w:rPr>
        <w:t>詹姆斯（</w:t>
      </w:r>
      <w:r>
        <w:rPr>
          <w:sz w:val="32"/>
          <w:szCs w:val="32"/>
        </w:rPr>
        <w:t>LeBron James</w:t>
      </w:r>
      <w:r>
        <w:rPr>
          <w:sz w:val="32"/>
          <w:szCs w:val="32"/>
        </w:rPr>
        <w:t>）的美国篮球巨星一样，在他还只是高中生时，就以其出色的技术和无与伦比的热情赢得了全国关注。在他的青春故事中，我们可以看到那份对成功无尽追求的心态，以及面对困难时不屈不挠的精神，这些都是现代排球少年应该学习并传承下去的人生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还有许多真实案例能够证明这条道路上的艰辛与喜悦。例如，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的奥运会中国男排，他们凭借自己的拼搏精神，最终夺得金牌，这样的成就是每位排球爱好者最为向往的一个目标。而且，无论是在国内还是国外，每一次重大比赛，都会有一群又激情澎湃又充满希望的人物登上舞台，用自己的双手书写传奇。</w:t>
      </w:r>
      <w:r>
        <w:rPr>
          <w:sz w:val="32"/>
          <w:szCs w:val="32"/>
        </w:rPr>
        <w:t>&lt;/p&gt;&lt;p&gt;&lt;img src="/static-img/Dei0JsOBpcMqURM2a-uT0ZifXxnKf489NoCx5Z5ySJCYvEfXAGPmgCUGnTr8mjSlD83xdMXCgkZMpiZqnIyrOPQn8Roh9t-IhQj5mhXnaxb2nQYjn38XLpNrNxVtqjj8wEyqip1gUml3KZGXFIXstQ.jpg"&gt;&lt;/p&gt;&lt;p&gt;</w:t>
      </w:r>
      <w:r>
        <w:rPr>
          <w:sz w:val="32"/>
          <w:szCs w:val="32"/>
        </w:rPr>
        <w:t>虽然道路充满挑战，但对于那些胸怀梦想、热爱这项运动、愿意付出一切来实现理想的人来说，那些汗水滴答的声音，是成长过程中的宝贵财富；每一次高潮迭起、紧张刺激的情节，也是他们内心深处永恒燃烧的火焰。因此，不管未来如何，我们相信，只要抱持这种精神，一切困难都会被击败，而那些辉煌灿烂的事迹，将永远留在人们的心间，如同日落后的晚霞一般，绚烂多彩而令人难忘。</w:t>
      </w:r>
      <w:r>
        <w:rPr>
          <w:sz w:val="32"/>
          <w:szCs w:val="32"/>
        </w:rPr>
        <w:t>&lt;/p&gt;&lt;p&gt;&lt;a href = "/doc/610775-</w:t>
      </w:r>
      <w:r>
        <w:rPr>
          <w:sz w:val="32"/>
          <w:szCs w:val="32"/>
        </w:rPr>
        <w:t>排球少年</w:t>
      </w:r>
      <w:r>
        <w:rPr>
          <w:sz w:val="32"/>
          <w:szCs w:val="32"/>
        </w:rPr>
        <w:t>-</w:t>
      </w:r>
      <w:r>
        <w:rPr>
          <w:sz w:val="32"/>
          <w:szCs w:val="32"/>
        </w:rPr>
        <w:t>激昂的拍打与飞扬的梦想追逐校队荣耀的青春岁月</w:t>
      </w:r>
      <w:r>
        <w:rPr>
          <w:sz w:val="32"/>
          <w:szCs w:val="32"/>
        </w:rPr>
        <w:t>.doc" rel="alternate" download="610775-</w:t>
      </w:r>
      <w:r>
        <w:rPr>
          <w:sz w:val="32"/>
          <w:szCs w:val="32"/>
        </w:rPr>
        <w:t>排球少年</w:t>
      </w:r>
      <w:r>
        <w:rPr>
          <w:sz w:val="32"/>
          <w:szCs w:val="32"/>
        </w:rPr>
        <w:t>-</w:t>
      </w:r>
      <w:r>
        <w:rPr>
          <w:sz w:val="32"/>
          <w:szCs w:val="32"/>
        </w:rPr>
        <w:t>激昂的拍打与飞扬的梦想追逐校队荣耀的青春岁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