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被繁忙的生活所淹没，但当某个词语触动了我们的内心，那种回响却是如此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句流行的口号，它代表了一种情感共鸣，一种深刻的印象。</w:t>
      </w:r>
      <w:r>
        <w:rPr>
          <w:sz w:val="32"/>
          <w:szCs w:val="32"/>
        </w:rPr>
        <w:t>&lt;/p&gt;&lt;p&gt;&lt;img src="/static-img/y-trMOC6FGTVjuQIRiohPH7bk4Nw_rhjgLynYgLem5i4qxmYg2-Q5O0m0Mb6o7sx.jpg"&gt;&lt;/p&gt;&lt;p&gt;</w:t>
      </w:r>
      <w:r>
        <w:rPr>
          <w:sz w:val="32"/>
          <w:szCs w:val="32"/>
        </w:rPr>
        <w:t>记得有一次，我参加了一场音乐会。那位年轻的小提琴手演奏的是一首名为《月光》的小提琴协奏曲。当他那细腻的手指在琴弦上滑过时，我仿佛听到了我童年的记忆。那是我的母亲用小提琴伴随着我唱歌的情景，当时我还不知道什么叫做“心动”，但那种感觉，如今想来，就是一种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特别的情感触点。对于爱情而言，可能就是对方第一次亲吻你的唇；对于友谊而言，或许是在困难时期得到朋友们支持的时候。而对于艺术家来说，“心动回响”往往来自于创作过程中的灵感或观众对作品的反馈。</w:t>
      </w:r>
      <w:r>
        <w:rPr>
          <w:sz w:val="32"/>
          <w:szCs w:val="32"/>
        </w:rPr>
        <w:t>&lt;/p&gt;&lt;p&gt;&lt;img src="/static-img/XdMSMG0O9k7SYwgr89fPrH7bk4Nw_rhjgLynYgLem5i4qxmYg2-Q5O0m0Mb6o7sx.jpg"&gt;&lt;/p&gt;&lt;p&gt;</w:t>
      </w:r>
      <w:r>
        <w:rPr>
          <w:sz w:val="32"/>
          <w:szCs w:val="32"/>
        </w:rPr>
        <w:t>比如说，有一次，一位画家的作品被展示在一个大型画廊中。一幅画描绘了一个老人和他的孙子坐在一起，远处是一片静谧的大海。这幅画不需要任何文字就能让人产生共鸣，因为它传达出了家庭、爱与和平等深层次的情感。许多参观者都留下了自己的评论，其中一些甚至带来了泪水，这正是“心动回响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电影领域，有些电影能够触及观众的心灵，让他们感到温暖，也让他们觉得自己并非孤独。在这些电影中，每一个角色背后的故事，都像是敲击着我们的内心，让我们产生了一种无法言喻的情感共鸣——这便是“心动回响”。</w:t>
      </w:r>
      <w:r>
        <w:rPr>
          <w:sz w:val="32"/>
          <w:szCs w:val="32"/>
        </w:rPr>
        <w:t>&lt;/p&gt;&lt;p&gt;&lt;img src="/static-img/6OnW3raOgIL1JjOFjwVdy37bk4Nw_rhjgLynYgLem5i4qxmYg2-Q5O0m0Mb6o7sx.jpg"&gt;&lt;/p&gt;&lt;p&gt;</w:t>
      </w:r>
      <w:r>
        <w:rPr>
          <w:sz w:val="32"/>
          <w:szCs w:val="32"/>
        </w:rPr>
        <w:t>总之，“心动回响”是一个充满诗意的话题，它可以通过音乐、艺术品、文学作品乃至日常生活中的小事物来体现。无论你遇到什么样的挑战或快乐，只要你愿意去倾听，你总能听到那些触碰你灵魂的声音，那才真正地属于你自己。</w:t>
      </w:r>
      <w:r>
        <w:rPr>
          <w:sz w:val="32"/>
          <w:szCs w:val="32"/>
        </w:rPr>
        <w:t>&lt;/p&gt;&lt;p&gt;&lt;a href = "/doc/610762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的诗篇</w:t>
      </w:r>
      <w:r>
        <w:rPr>
          <w:sz w:val="32"/>
          <w:szCs w:val="32"/>
        </w:rPr>
        <w:t>.doc" rel="alternate" download="610762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