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风情下的开放心态意大利文化与心理开放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放的心</w:t>
      </w:r>
      <w:r>
        <w:rPr>
          <w:sz w:val="32"/>
          <w:szCs w:val="32"/>
        </w:rPr>
        <w:t>2</w:t>
      </w:r>
      <w:r>
        <w:rPr>
          <w:sz w:val="32"/>
          <w:szCs w:val="32"/>
        </w:rPr>
        <w:t>意大利：探索文化与心理的交汇点</w:t>
      </w:r>
      <w:r>
        <w:rPr>
          <w:sz w:val="32"/>
          <w:szCs w:val="32"/>
        </w:rPr>
        <w:t>&lt;/p&gt;&lt;p&gt;&lt;img src="/static-img/b6TGriIXePApt5paP3-iCQJe6Xs5AOUXHUEuuoBqi_cScOhxv9xLeX18P3Hmw2uo.jpg"&gt;&lt;/p&gt;&lt;p&gt;</w:t>
      </w:r>
      <w:r>
        <w:rPr>
          <w:sz w:val="32"/>
          <w:szCs w:val="32"/>
        </w:rPr>
        <w:t>是什么让我们向开放的心态敞开大门？</w:t>
      </w:r>
      <w:r>
        <w:rPr>
          <w:sz w:val="32"/>
          <w:szCs w:val="32"/>
        </w:rPr>
        <w:t>&lt;/p&gt;&lt;p&gt;</w:t>
      </w:r>
      <w:r>
        <w:rPr>
          <w:sz w:val="32"/>
          <w:szCs w:val="32"/>
        </w:rPr>
        <w:t>在一个充满多样性和丰富经验的地方，意大利不仅以其美丽的地理环境、悠久的历史文化而闻名于世，更因其独特的人文精神而吸引着来自世界各地的游客。然而，这个国家背后还有一个更深层次的故事——开放的心态，是如何在这个古老而又现代化的国家中生根发芽，并逐渐成长为一种生活方式。</w:t>
      </w:r>
      <w:r>
        <w:rPr>
          <w:sz w:val="32"/>
          <w:szCs w:val="32"/>
        </w:rPr>
        <w:t>&lt;/p&gt;&lt;p&gt;&lt;img src="/static-img/d31iOdZPo5v0Y0MZR0pFAwJe6Xs5AOUXHUEuuoBqi_f1fIP7kFBrAQfk-dMQVpPG_JGgQKQdQ72n6Oz3nyHxTmBcYrxLkobS2Twn7wCrQhPK-7QQ_VtLLYMhMDfYTdb4clmydYBoA4Gbo5fLWPW81w.jpg"&gt;&lt;/p&gt;&lt;p&gt;</w:t>
      </w:r>
      <w:r>
        <w:rPr>
          <w:sz w:val="32"/>
          <w:szCs w:val="32"/>
        </w:rPr>
        <w:t>意大利人对于待人接物总是热情好客，他们相信“友谊”（</w:t>
      </w:r>
      <w:r>
        <w:rPr>
          <w:sz w:val="32"/>
          <w:szCs w:val="32"/>
        </w:rPr>
        <w:t>amitié</w:t>
      </w:r>
      <w:r>
        <w:rPr>
          <w:sz w:val="32"/>
          <w:szCs w:val="32"/>
        </w:rPr>
        <w:t>）是建立在相互尊重和理解之上的。无论是在繁忙的大都市还是宁静的小镇，每一次对话都仿佛是一场小型节日，充满了欢笑和乐趣。这份温馨的人际关系，让外来者很容易融入其中，也让他们开始思考自己的心灵是否也能像这片土地上那样的自由和开放。</w:t>
      </w:r>
      <w:r>
        <w:rPr>
          <w:sz w:val="32"/>
          <w:szCs w:val="32"/>
        </w:rPr>
        <w:t>&lt;/p&gt;&lt;p&gt;</w:t>
      </w:r>
      <w:r>
        <w:rPr>
          <w:sz w:val="32"/>
          <w:szCs w:val="32"/>
        </w:rPr>
        <w:t>为什么说开放的心态是意大利人的重要特质？</w:t>
      </w:r>
      <w:r>
        <w:rPr>
          <w:sz w:val="32"/>
          <w:szCs w:val="32"/>
        </w:rPr>
        <w:t>&lt;/p&gt;&lt;p&gt;&lt;img src="/static-img/GIHm8L17E2YpGjRIw6ge2wJe6Xs5AOUXHUEuuoBqi_f1fIP7kFBrAQfk-dMQVpPG_JGgQKQdQ72n6Oz3nyHxTmBcYrxLkobS2Twn7wCrQhPK-7QQ_VtLLYMhMDfYTdb4clmydYBoA4Gbo5fLWPW81w.jpg"&gt;&lt;/p&gt;&lt;p&gt;</w:t>
      </w:r>
      <w:r>
        <w:rPr>
          <w:sz w:val="32"/>
          <w:szCs w:val="32"/>
        </w:rPr>
        <w:t>当人们谈及意大利时，他们通常会想到美食、艺术、历史以及那不可一世的魅力。但真正让这片土地显得特别的是它所拥有的开放心态。这并不是偶然发生的事，而是一个经过时间考验并且被传承下来的价值观。在这里，人们鼓励创新，不畏惧失败；他们倡导交流，不拘泥于死板；他们追求完美，但并不害怕犯错。</w:t>
      </w:r>
      <w:r>
        <w:rPr>
          <w:sz w:val="32"/>
          <w:szCs w:val="32"/>
        </w:rPr>
        <w:t>&lt;/p&gt;&lt;p&gt;</w:t>
      </w:r>
      <w:r>
        <w:rPr>
          <w:sz w:val="32"/>
          <w:szCs w:val="32"/>
        </w:rPr>
        <w:t>这种心态不仅体现在个人的日常生活中，也体现在社会层面上。从政治到教育，从商业到艺术，无处不在地反映出一种对新事物、新想法持有积极主动接受态度。而这一切都源自于对不同文化之间沟通与学习的一种渴望，以及对个人成长的一种信念。</w:t>
      </w:r>
      <w:r>
        <w:rPr>
          <w:sz w:val="32"/>
          <w:szCs w:val="32"/>
        </w:rPr>
        <w:t>&lt;/p&gt;&lt;p&gt;&lt;img src="/static-img/12WVVoSj_H4U9ywU2ZumYQJe6Xs5AOUXHUEuuoBqi_f1fIP7kFBrAQfk-dMQVpPG_JGgQKQdQ72n6Oz3nyHxTmBcYrxLkobS2Twn7wCrQhPK-7QQ_VtLLYMhMDfYTdb4clmydYBoA4Gbo5fLWPW81w.jpg"&gt;&lt;/p&gt;&lt;p&gt;</w:t>
      </w:r>
      <w:r>
        <w:rPr>
          <w:sz w:val="32"/>
          <w:szCs w:val="32"/>
        </w:rPr>
        <w:t>如何通过旅行去感受开放的心</w:t>
      </w:r>
      <w:r>
        <w:rPr>
          <w:sz w:val="32"/>
          <w:szCs w:val="32"/>
        </w:rPr>
        <w:t>2</w:t>
      </w:r>
      <w:r>
        <w:rPr>
          <w:sz w:val="32"/>
          <w:szCs w:val="32"/>
        </w:rPr>
        <w:t>意大利？</w:t>
      </w:r>
      <w:r>
        <w:rPr>
          <w:sz w:val="32"/>
          <w:szCs w:val="32"/>
        </w:rPr>
        <w:t>&lt;/p&gt;&lt;p&gt;</w:t>
      </w:r>
      <w:r>
        <w:rPr>
          <w:sz w:val="32"/>
          <w:szCs w:val="32"/>
        </w:rPr>
        <w:t>如果你想亲身体验那些关于“开放”的故事，那么只需踏上前往罗马或米兰等城市的手步，你就能够感受到这份特殊气息了。你可以走进那些装饰精致的小咖啡馆，与当地人一起享用一杯咖啡或者品尝一顿经典晚餐。你可以漫步在维苏威火山脚下，或是在乌尔比诺城堡里寻觅那些隐藏起来的情诗。</w:t>
      </w:r>
      <w:r>
        <w:rPr>
          <w:sz w:val="32"/>
          <w:szCs w:val="32"/>
        </w:rPr>
        <w:t>&lt;/p&gt;&lt;p&gt;&lt;img src="/static-img/VqU2wweugpgH0iLqxNRPUAJe6Xs5AOUXHUEuuoBqi_f1fIP7kFBrAQfk-dMQVpPG_JGgQKQdQ72n6Oz3nyHxTmBcYrxLkobS2Twn7wCrQhPK-7QQ_VtLLYMhMDfYTdb4clmydYBoA4Gbo5fLWPW81w.jpg"&gt;&lt;/p&gt;&lt;p&gt;</w:t>
      </w:r>
      <w:r>
        <w:rPr>
          <w:sz w:val="32"/>
          <w:szCs w:val="32"/>
        </w:rPr>
        <w:t>每一步都会带给你不同的视角，每一次交流都会增添你的记忆。而这些都是为了证明，即使身处如此不同的背景之中，我们也能找到共同语言，找到彼此之间那份难以言喻的情感联系。这正是旅行者们最终想要获得的——一种跨越国界、跨越语言障碍，最终达到内心深处共鸣的声音。</w:t>
      </w:r>
      <w:r>
        <w:rPr>
          <w:sz w:val="32"/>
          <w:szCs w:val="32"/>
        </w:rPr>
        <w:t>&lt;/p&gt;&lt;p&gt;</w:t>
      </w:r>
      <w:r>
        <w:rPr>
          <w:sz w:val="32"/>
          <w:szCs w:val="32"/>
        </w:rPr>
        <w:t>通过怎样的活动才能更好地体现这种文化精神？</w:t>
      </w:r>
      <w:r>
        <w:rPr>
          <w:sz w:val="32"/>
          <w:szCs w:val="32"/>
        </w:rPr>
        <w:t>&lt;/p&gt;&lt;p&gt;</w:t>
      </w:r>
      <w:r>
        <w:rPr>
          <w:sz w:val="32"/>
          <w:szCs w:val="32"/>
        </w:rPr>
        <w:t>如果要将“开放的心</w:t>
      </w:r>
      <w:r>
        <w:rPr>
          <w:sz w:val="32"/>
          <w:szCs w:val="32"/>
        </w:rPr>
        <w:t>2</w:t>
      </w:r>
      <w:r>
        <w:rPr>
          <w:sz w:val="32"/>
          <w:szCs w:val="32"/>
        </w:rPr>
        <w:t>意大利”的概念转化为实际行动，那么最佳方式就是参与一些旨在促进交流与合作的活动。在这样的活动中，你可以直接见证这种精神如何影响着当地社区以及参与者的生活方式。</w:t>
      </w:r>
      <w:r>
        <w:rPr>
          <w:sz w:val="32"/>
          <w:szCs w:val="32"/>
        </w:rPr>
        <w:t>&lt;/p&gt;&lt;p&gt;</w:t>
      </w:r>
      <w:r>
        <w:rPr>
          <w:sz w:val="32"/>
          <w:szCs w:val="32"/>
        </w:rPr>
        <w:t>例如，在举办国际食品节时，可以看到来自世界各国的人们齐聚一堂，将自己的烹饪技艺展示出来，同时尝试其他民族菜肴。此外，还有很多工作坊，如手工艺创作班或摄影研讨会，它们鼓励不同背景的人一起学习新技能，同时分享彼此的知识和经验。</w:t>
      </w:r>
      <w:r>
        <w:rPr>
          <w:sz w:val="32"/>
          <w:szCs w:val="32"/>
        </w:rPr>
        <w:t>&lt;/p&gt;&lt;p&gt;</w:t>
      </w:r>
      <w:r>
        <w:rPr>
          <w:sz w:val="32"/>
          <w:szCs w:val="32"/>
        </w:rPr>
        <w:t>这些活动不仅提升了社区成员间间相互了解，而且还培养了一种欣赏多元性的能力，这正是“打开心扉”所需的一个重要步骤。因此，无论你身处哪里，只要勇敢迈出第一步，就能够发现自己内心深处潜藏着的一些可能曾被忽略过，但却非常珍贵的情感线索——它们连接着我们的过去与未来，为我们的旅程注入新的活力，使我们变得更加包容和愿意去探索未知领域，以便更好地理解世界周围发生的事情，并从中学到东西，为自己增加更多宝贵的人生经验。</w:t>
      </w:r>
      <w:r>
        <w:rPr>
          <w:sz w:val="32"/>
          <w:szCs w:val="32"/>
        </w:rPr>
        <w:t>&lt;/p&gt;&lt;p&gt;</w:t>
      </w:r>
      <w:r>
        <w:rPr>
          <w:sz w:val="32"/>
          <w:szCs w:val="32"/>
        </w:rPr>
        <w:t>如何将</w:t>
      </w:r>
      <w:r>
        <w:rPr>
          <w:sz w:val="32"/>
          <w:szCs w:val="32"/>
        </w:rPr>
        <w:t>&amp;#34;OPEN HEART TO ITALY&amp;#34;</w:t>
      </w:r>
      <w:r>
        <w:rPr>
          <w:sz w:val="32"/>
          <w:szCs w:val="32"/>
        </w:rPr>
        <w:t>带回家？</w:t>
      </w:r>
      <w:r>
        <w:rPr>
          <w:sz w:val="32"/>
          <w:szCs w:val="32"/>
        </w:rPr>
        <w:t>&lt;/p&gt;&lt;p&gt;</w:t>
      </w:r>
      <w:r>
        <w:rPr>
          <w:sz w:val="32"/>
          <w:szCs w:val="32"/>
        </w:rPr>
        <w:t>虽然离开了那个地方，但若能将所学到的内容应用于日常生活，那么即使再远离也不失为佳。如果回到家乡之后仍旧保持那种宽广视野，那么无疑已经成功实现了“打开心扉”，即便没有直接站在伊塔利亚境内也是如此。当你沉浸于任何一个新的项目或任务时，都应该保持同样程度的问题意识，即既要坚守原则，又不要排斥变化，要勇敢尝试各种可能性，以确保自己不会错过任何机会。不断学习新知识，不断拓展社交圈子，都需要这样一种持续不断探究未知世界的大胆姿势，这才是真正意义上的全方位发展。而这种状态，对于任何想要成为全球公民，并希望贡献自身智慧与激情的人来说，是必要且至关重要的一环。</w:t>
      </w:r>
      <w:r>
        <w:rPr>
          <w:sz w:val="32"/>
          <w:szCs w:val="32"/>
        </w:rPr>
        <w:t>&lt;/p&gt;&lt;p&gt;&lt;a href = "/doc/610760-</w:t>
      </w:r>
      <w:r>
        <w:rPr>
          <w:sz w:val="32"/>
          <w:szCs w:val="32"/>
        </w:rPr>
        <w:t>意大利风情下的开放心态意大利文化与心理开放的结合</w:t>
      </w:r>
      <w:r>
        <w:rPr>
          <w:sz w:val="32"/>
          <w:szCs w:val="32"/>
        </w:rPr>
        <w:t>.doc" rel="alternate" download="610760-</w:t>
      </w:r>
      <w:r>
        <w:rPr>
          <w:sz w:val="32"/>
          <w:szCs w:val="32"/>
        </w:rPr>
        <w:t>意大利风情下的开放心态意大利文化与心理开放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