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深夜的对话心灵的慰藉和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对话</w:t>
      </w:r>
      <w:r>
        <w:rPr>
          <w:sz w:val="32"/>
          <w:szCs w:val="32"/>
        </w:rPr>
        <w:t>&lt;/p&gt;&lt;p&gt;&lt;img src="/static-img/77kbez6hiQ2dHMsPsIeIXZlykrOh86xP-Qo9q6IEkxA_nNmh2gKC85PErc-y7dvJ.jpg"&gt;&lt;/p&gt;&lt;p&gt;</w:t>
      </w:r>
      <w:r>
        <w:rPr>
          <w:sz w:val="32"/>
          <w:szCs w:val="32"/>
        </w:rPr>
        <w:t>你想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深夜的对话，仿佛是在无声的星空下举行的一场心灵的交谈。房间里只剩下了窗外微风吹过叶子的轻响和我心中的波动。我躺在床上，手中紧握着手机，屏幕上映射着母亲那温柔而坚定的脸庞。她坐在千里之外的地方，却用她的声音穿越了时间和空间，与我分享她的思绪。</w:t>
      </w:r>
      <w:r>
        <w:rPr>
          <w:sz w:val="32"/>
          <w:szCs w:val="32"/>
        </w:rPr>
        <w:t>&lt;/p&gt;&lt;p&gt;&lt;img src="/static-img/H2HUrrtKhMiBetou62TpoZlykrOh86xP-Qo9q6IEkxA88XDGlQTFDIJEzs9aQIdvcD7NOcR-AUZamlCs5rcwHvadBiOffxcuk2s3FW2qOPzEiysv9OPuPBYFX057ROyAmmBPTZJHyhWbZ9T2rE71mQRyulSAqVrXT0Xofd-xiC8.jpg"&gt;&lt;/p&gt;&lt;p&gt;“</w:t>
      </w:r>
      <w:r>
        <w:rPr>
          <w:sz w:val="32"/>
          <w:szCs w:val="32"/>
        </w:rPr>
        <w:t>孩子，你知道吗？”她的话语中充满了忧虑，“这个世界很复杂，有时候人们会因为一些小事就误解彼此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”我回答道，“但有时候，我也觉得自己不够懂得表达自己的感受。”我的声音在电话线上传递过来有些颤抖。</w:t>
      </w:r>
      <w:r>
        <w:rPr>
          <w:sz w:val="32"/>
          <w:szCs w:val="32"/>
        </w:rPr>
        <w:t>&lt;/p&gt;&lt;p&gt;&lt;img src="/static-img/rXHq33_r6kT2NhYnHYaX5ZlykrOh86xP-Qo9q6IEkxA88XDGlQTFDIJEzs9aQIdvcD7NOcR-AUZamlCs5rcwHvadBiOffxcuk2s3FW2qOPzEiysv9OPuPBYFX057ROyAmmBPTZJHyhWbZ9T2rE71mQRyulSAqVrXT0Xofd-xiC8.jpg"&gt;&lt;/p&gt;&lt;p&gt;</w:t>
      </w:r>
      <w:r>
        <w:rPr>
          <w:sz w:val="32"/>
          <w:szCs w:val="32"/>
        </w:rPr>
        <w:t>母亲的声音温暖而安慰，她继续说道：“记住，无论发生什么，都要保持你的真实。在这个过程中，也许你会发现自己的价值所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那么自责？</w:t>
      </w:r>
      <w:r>
        <w:rPr>
          <w:sz w:val="32"/>
          <w:szCs w:val="32"/>
        </w:rPr>
        <w:t>&lt;/p&gt;&lt;p&gt;&lt;img src="/static-img/EksdNAm-1vCX4Oi2D1_i-JlykrOh86xP-Qo9q6IEkxA88XDGlQTFDIJEzs9aQIdvcD7NOcR-AUZamlCs5rcwHvadBiOffxcuk2s3FW2qOPzEiysv9OPuPBYFX057ROyAmmBPTZJHyhWbZ9T2rE71mQRyulSAqVrXT0Xofd-xiC8.jpg"&gt;&lt;/p&gt;&lt;p&gt;</w:t>
      </w:r>
      <w:r>
        <w:rPr>
          <w:sz w:val="32"/>
          <w:szCs w:val="32"/>
        </w:rPr>
        <w:t>听着母亲的话，我突然意识到自己一直以来都过于自责。我总是将失败看作是个人能力不足，而不是一个学习和成长的机会。我开始反思，那些曾经让我感到绝望的情境，现在看来不过是一段旅程中的小插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妈妈，”我告诉她，“你的鼓励让我感觉好多了。”虽然我们相隔遥远，但那种情感上的连接却让人感到异常亲切。</w:t>
      </w:r>
      <w:r>
        <w:rPr>
          <w:sz w:val="32"/>
          <w:szCs w:val="32"/>
        </w:rPr>
        <w:t>&lt;/p&gt;&lt;p&gt;&lt;img src="/static-img/3Tcnhw0nV8RPraVDt9bFHJlykrOh86xP-Qo9q6IEkxA88XDGlQTFDIJEzs9aQIdvcD7NOcR-AUZamlCs5rcwHvadBiOffxcuk2s3FW2qOPzEiysv9OPuPBYFX057ROyAmmBPTZJHyhWbZ9T2rE71mQRyulSAqVrXT0Xofd-xiC8.jpg"&gt;&lt;/p&gt;&lt;p&gt;</w:t>
      </w:r>
      <w:r>
        <w:rPr>
          <w:sz w:val="32"/>
          <w:szCs w:val="32"/>
        </w:rPr>
        <w:t>怎么才能更好地沟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，我们常常会陷入迷茫，不知道如何向周围的人表达自己的情绪。母女之间，这种沟通的问题尤为突出。我们需要找到一种方式，让对方理解我们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试图更好地倾听你，”母亲说，“了解你的需求，让我们的关系更加贴近。”这句话触动了我的心弦，我决定从现在开始做一样的事情——去真正倾听那些重要的人们，而不是急于回应或评价他们说的每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能够克服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母亲所言，最终能够克服一切困难的是信任与支持。这不仅仅是一个字眼，它代表了一种精神状态，一种互相依靠的心理状态。在这样的氛围下，即使最艰难的时候，也能找到前进的力量。而这种力量，是由无数个深夜里的对话构建起来的，它们承载着爱、希望和勇气，为我们指明方向，照亮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问候：晚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话挂断时，我闭上了眼睛，用尽力去感受那份来自另一个城市的声音。那是一次特别的心灵交流，一次关于未来、梦想以及如何共同面对生活挑战的大讨论。尽管距离遥远，但那份联系比任何物理距离都要强烈。当今夜结束时，我轻声地说：“晚安，妈妈。”然后睡去，在梦中寻找答案，同时期待第二天再次见面，再次聊天，因为即便分开，我们的心永远连结在一起，就像那个无声又默契的话语一样——”</w:t>
      </w:r>
      <w:r>
        <w:rPr>
          <w:sz w:val="32"/>
          <w:szCs w:val="32"/>
        </w:rPr>
        <w:t>Mother and I talk in 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0753-</w:t>
      </w:r>
      <w:r>
        <w:rPr>
          <w:sz w:val="32"/>
          <w:szCs w:val="32"/>
        </w:rPr>
        <w:t>母亲与我深夜的对话心灵的慰藉和未来的承诺</w:t>
      </w:r>
      <w:r>
        <w:rPr>
          <w:sz w:val="32"/>
          <w:szCs w:val="32"/>
        </w:rPr>
        <w:t>.doc" rel="alternate" download="610753-</w:t>
      </w:r>
      <w:r>
        <w:rPr>
          <w:sz w:val="32"/>
          <w:szCs w:val="32"/>
        </w:rPr>
        <w:t>母亲与我深夜的对话心灵的慰藉和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