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完整版从梦想起航到科技帝国的成长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：完整版——从梦想起航到科技帝国的成长札记</w:t>
      </w:r>
      <w:r>
        <w:rPr>
          <w:sz w:val="32"/>
          <w:szCs w:val="32"/>
        </w:rPr>
        <w:t>&lt;/p&gt;&lt;p&gt;&lt;img src="/static-img/gj7sFsDQX9dRDuAqhOBO8ToUx6Iz50WB-EdZ-Wih6iWFcCPVW6fAPVOxmvM0y4sE.jpg"&gt;&lt;/p&gt;&lt;p&gt;</w:t>
      </w:r>
      <w:r>
        <w:rPr>
          <w:sz w:val="32"/>
          <w:szCs w:val="32"/>
        </w:rPr>
        <w:t>一、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故事始于一个普通的中国大学生黎明，一个渴望改变世界的人。他的日记中充满了对未来不懈追求和无限憧憬，这份热情最终激励着他走上了创业之路。</w:t>
      </w:r>
      <w:r>
        <w:rPr>
          <w:sz w:val="32"/>
          <w:szCs w:val="32"/>
        </w:rPr>
        <w:t>&lt;/p&gt;&lt;p&gt;&lt;img src="/static-img/SbdAgyoY7qIQnkyLYFoycDoUx6Iz50WB-EdZ-Wih6iWb2s1l9ZX96XZ_HWSVsdQlSrbw82xAjGEgL_MlXaWc3ZC9z6ADUpELXSBp2RqMfEyeY3_do3K65rHdpVeyObJk5ezyS9hjbMgAWpx0xwEB1g.jpg"&gt;&lt;/p&gt;&lt;p&gt;</w:t>
      </w:r>
      <w:r>
        <w:rPr>
          <w:sz w:val="32"/>
          <w:szCs w:val="32"/>
        </w:rPr>
        <w:t>二、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竞争激烈的市场里，小米并没有被淹没，他通过不断地学习和实践，不断优化产品，以低价、高性价比赢得了消费者的青睐。这段历程中的每一步都记录在他的日记中，每一次失败都是他成长的一部分。</w:t>
      </w:r>
      <w:r>
        <w:rPr>
          <w:sz w:val="32"/>
          <w:szCs w:val="32"/>
        </w:rPr>
        <w:t>&lt;/p&gt;&lt;p&gt;&lt;img src="/static-img/nJOrV7SzdvWh0nsqh5VzXDoUx6Iz50WB-EdZ-Wih6iWb2s1l9ZX96XZ_HWSVsdQlSrbw82xAjGEgL_MlXaWc3ZC9z6ADUpELXSBp2RqMfEyeY3_do3K65rHdpVeyObJk5ezyS9hjbMgAWpx0xwEB1g.jpg"&gt;&lt;/p&gt;&lt;p&gt;</w:t>
      </w:r>
      <w:r>
        <w:rPr>
          <w:sz w:val="32"/>
          <w:szCs w:val="32"/>
        </w:rPr>
        <w:t>三、创新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一直坚持以用户为中心，通过数据驱动和快速迭代来推出新产品。在他的日记中，我们可以看到他对技术的无尽探索，对市场趋势的敏锐洞察，以及对细节处理上的精益求精。</w:t>
      </w:r>
      <w:r>
        <w:rPr>
          <w:sz w:val="32"/>
          <w:szCs w:val="32"/>
        </w:rPr>
        <w:t>&lt;/p&gt;&lt;p&gt;&lt;img src="/static-img/wtK_HdykDQBj04SO74jagToUx6Iz50WB-EdZ-Wih6iWb2s1l9ZX96XZ_HWSVsdQlSrbw82xAjGEgL_MlXaWc3ZC9z6ADUpELXSBp2RqMfEyeY3_do3K65rHdpVeyObJk5ezyS9hjbMgAWpx0xwEB1g.jpg"&gt;&lt;/p&gt;&lt;p&gt;</w:t>
      </w:r>
      <w:r>
        <w:rPr>
          <w:sz w:val="32"/>
          <w:szCs w:val="32"/>
        </w:rPr>
        <w:t>四、品牌建设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规模的不断扩大，小米开始注重品牌建设。他将个人理念融入企业文化中，打造了一支忠诚且具有战斗力的团队。这些努力使得小米不仅成为一家成功企业，也成为了科技领域的一个重要力量。</w:t>
      </w:r>
      <w:r>
        <w:rPr>
          <w:sz w:val="32"/>
          <w:szCs w:val="32"/>
        </w:rPr>
        <w:t>&lt;/p&gt;&lt;p&gt;&lt;img src="/static-img/myWeNbFf4s9FC80RUfS8jzoUx6Iz50WB-EdZ-Wih6iWb2s1l9ZX96XZ_HWSVsdQlSrbw82xAjGEgL_MlXaWc3ZC9z6ADUpELXSBp2RqMfEyeY3_do3K65rHdpVeyObJk5ezyS9hjbMgAWpx0xwEB1g.jpg"&gt;&lt;/p&gt;&lt;p&gt;</w:t>
      </w:r>
      <w:r>
        <w:rPr>
          <w:sz w:val="32"/>
          <w:szCs w:val="32"/>
        </w:rPr>
        <w:t>五、全球化战略与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的大潮，小米没有放弃，而是积极拥抱挑战。在其日记中，我们可以看到他对于国际市场策略制定的深思熟虑，以及与其他国家企业合作时所展现出的务实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责任与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米也逐渐意识到作为一家大型企业，其不仅要追求经济效益，还要承担一定的地位责任。因此，他在自己的日记里记录下了公司如何参与慈善活动，如何支持教育事业，以及如何推动绿色环保等方面的事情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米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令人瞩目的成绩，但小 米依然保持着初心。他希望能够继续引领科技发展，为人类带来更多便利，并且让自己的名字留存在历史上。但这并不意味着停滞不前，他正在寻找新的增长点，不断探索未知领域，为未来的自己书写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小结：完整版的小米岁月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系列文章，可以看出“小 米”的故事是一个由梦想开启，由勤奋刻苦维系，由不断创新驱动，最终走向世界舞台的一段传奇旅程。每一页笔墨，都承载着这个时代特有的风采和精神气息，让我们仿佛能感受到那份浓浓的情感和坚定信念，那是一种无法用金钱衡量，却又能触及人心深处共鸣的事物。</w:t>
      </w:r>
      <w:r>
        <w:rPr>
          <w:sz w:val="32"/>
          <w:szCs w:val="32"/>
        </w:rPr>
        <w:t>&lt;/p&gt;&lt;p&gt;&lt;a href = "/doc/610739-</w:t>
      </w:r>
      <w:r>
        <w:rPr>
          <w:sz w:val="32"/>
          <w:szCs w:val="32"/>
        </w:rPr>
        <w:t>小米的日记完整版从梦想起航到科技帝国的成长札记</w:t>
      </w:r>
      <w:r>
        <w:rPr>
          <w:sz w:val="32"/>
          <w:szCs w:val="32"/>
        </w:rPr>
        <w:t>.doc" rel="alternate" download="610739-</w:t>
      </w:r>
      <w:r>
        <w:rPr>
          <w:sz w:val="32"/>
          <w:szCs w:val="32"/>
        </w:rPr>
        <w:t>小米的日记完整版从梦想起航到科技帝国的成长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