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虚拟世界的无限冒险与真实生活的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畅游天下同行网成为每个旅行者的必备工具？</w:t>
      </w:r>
      <w:r>
        <w:rPr>
          <w:sz w:val="32"/>
          <w:szCs w:val="32"/>
        </w:rPr>
        <w:t>&lt;/p&gt;&lt;p&gt;&lt;img src="/static-img/zRXZA2pJn3b4aBA7A2QZCCI62KZQkL-kG_2W3ihb0dQxgmxAR4PfIOlxp-Q0KguL.jpg"&gt;&lt;/p&gt;&lt;p&gt;</w:t>
      </w:r>
      <w:r>
        <w:rPr>
          <w:sz w:val="32"/>
          <w:szCs w:val="32"/>
        </w:rPr>
        <w:t>在现代社会，随着科技的飞速发展，网络技术已经渗透到我们生活的方方面面。对于那些热爱旅行、探索新世界的人来说，有一个平台可以帮助他们更好地规划和体验旅程，那就是畅游天下同行网。它不仅是一个分享旅游信息的地方，更是一个连接全球旅行者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畅游天下同行网找到你的旅途伙伴？</w:t>
      </w:r>
      <w:r>
        <w:rPr>
          <w:sz w:val="32"/>
          <w:szCs w:val="32"/>
        </w:rPr>
        <w:t>&lt;/p&gt;&lt;p&gt;&lt;img src="/static-img/tJZYKBIe6sAFWQQ_ND0T0iI62KZQkL-kG_2W3ihb0dTesaVGTu-7aFQAZXPeWta4-FNB6sY-fve_ZrmweKW-iimgFudXvYjWnankXgIt2dQ.jpg"&gt;&lt;/p&gt;&lt;p&gt;</w:t>
      </w:r>
      <w:r>
        <w:rPr>
          <w:sz w:val="32"/>
          <w:szCs w:val="32"/>
        </w:rPr>
        <w:t>首先，你需要注册一个账号，这样你就可以开始浏览各种各样的旅游攻略和贴子。在这里，你可以根据自己的兴趣或者目的地搜索相关的帖子，比如“日本春季之旅”、“欧洲城市之光”等。这些贴子通常包含了详尽的行程安排、推荐景点以及实用的出行建议。你还可以加入不同的讨论组，与其他志同道合的人交流心得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畅游天下同行网上遇见怎样的朋友？</w:t>
      </w:r>
      <w:r>
        <w:rPr>
          <w:sz w:val="32"/>
          <w:szCs w:val="32"/>
        </w:rPr>
        <w:t>&lt;/p&gt;&lt;p&gt;&lt;img src="/static-img/OqBJROzLjlCmnBAXXnfk5yI62KZQkL-kG_2W3ihb0dTesaVGTu-7aFQAZXPeWta4-FNB6sY-fve_ZrmweKW-iimgFudXvYjWnankXgIt2dQ.jpg"&gt;&lt;/p&gt;&lt;p&gt;</w:t>
      </w:r>
      <w:r>
        <w:rPr>
          <w:sz w:val="32"/>
          <w:szCs w:val="32"/>
        </w:rPr>
        <w:t>通过畅游天下同行网，你会遇到来自世界各地的朋友，他们可能是有着丰富经验的大侠，也可能是刚踏入旅行的小白。但无论如何，他们都是一群充满激情、乐于助人的人。当你与他们交换意见或共同规划路线时，不禁感慨：这个世界真是太小了，每个人都能成为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上的活动有哪些吸引人呢？</w:t>
      </w:r>
      <w:r>
        <w:rPr>
          <w:sz w:val="32"/>
          <w:szCs w:val="32"/>
        </w:rPr>
        <w:t>&lt;/p&gt;&lt;p&gt;&lt;img src="/static-img/BQLZxHI4qlyBvN5y5w3j1iI62KZQkL-kG_2W3ihb0dTesaVGTu-7aFQAZXPeWta4-FNB6sY-fve_ZrmweKW-iimgFudXvYjWnankXgIt2dQ.jpg"&gt;&lt;/p&gt;&lt;p&gt;</w:t>
      </w:r>
      <w:r>
        <w:rPr>
          <w:sz w:val="32"/>
          <w:szCs w:val="32"/>
        </w:rPr>
        <w:t>除了提供宝贵信息外，畅游天下同行网还定期举办各种线上和线下的活动。这其中包括主题分享会、摄影比赛、新产品发布会等多种形式，让用户在享受学习和娱乐的同时，还能拓展自己的视野。例如，在一次关于亚洲美食的小型研讨会上，我不仅学到了很多烹饪技巧，还结识了一位来自韩国的地道美食达人，我们后来还一起去尝试了几个当地特色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在畅游天下同行网中建立良好的口碑？</w:t>
      </w:r>
      <w:r>
        <w:rPr>
          <w:sz w:val="32"/>
          <w:szCs w:val="32"/>
        </w:rPr>
        <w:t>&lt;/p&gt;&lt;p&gt;&lt;img src="/static-img/AjN_pA5LbJzT23GSOAfjtSI62KZQkL-kG_2W3ihb0dTesaVGTu-7aFQAZXPeWta4-FNB6sY-fve_ZrmweKW-iimgFudXvYjWnankXgIt2dQ.jpg"&gt;&lt;/p&gt;&lt;p&gt;</w:t>
      </w:r>
      <w:r>
        <w:rPr>
          <w:sz w:val="32"/>
          <w:szCs w:val="32"/>
        </w:rPr>
        <w:t>想要在这样的社群中获得认可，并且建立良好的口碑并不容易，但却非常重要。首先，你需要真诚地参与进来，不断输出高质量内容，无论是精彩绝伦的照片还是深刻的话题发言，都能够吸引他人的关注。如果你曾经参加过一段难忘的旅行，也许你可以写一篇文章分享给大家，这样既能够帮助别人，也能提升自己对社区贡献度，从而赢得更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離開時，又會帶著什麼回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充满温暖与友谊的地方时，我们带回的是无价的情感记忆，以及对未来的无限憧憬。在未来的一段时间里，我们将继续寻找新的冒险，对于那些尚未踏足的地方保持敬仰。而我们的故事，就像一颗颗星星，在互联网空间闪耀着希望与期待，等待着那次又一次相聚的时候再次点燃彼此内心最亮丽的情怀灯塔。</w:t>
      </w:r>
      <w:r>
        <w:rPr>
          <w:sz w:val="32"/>
          <w:szCs w:val="32"/>
        </w:rPr>
        <w:t>&lt;/p&gt;&lt;p&gt;&lt;a href = "/doc/610733-</w:t>
      </w:r>
      <w:r>
        <w:rPr>
          <w:sz w:val="32"/>
          <w:szCs w:val="32"/>
        </w:rPr>
        <w:t>畅游天下同行网虚拟世界的无限冒险与真实生活的深度交流</w:t>
      </w:r>
      <w:r>
        <w:rPr>
          <w:sz w:val="32"/>
          <w:szCs w:val="32"/>
        </w:rPr>
        <w:t>.doc" rel="alternate" download="610733-</w:t>
      </w:r>
      <w:r>
        <w:rPr>
          <w:sz w:val="32"/>
          <w:szCs w:val="32"/>
        </w:rPr>
        <w:t>畅游天下同行网虚拟世界的无限冒险与真实生活的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