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沉香之旅探索豌豆文化与数字时代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之旅：探索豌豆文化与数字时代的交汇</w:t>
      </w:r>
      <w:r>
        <w:rPr>
          <w:sz w:val="32"/>
          <w:szCs w:val="32"/>
        </w:rPr>
        <w:t>&lt;/p&gt;&lt;p&gt;&lt;img src="/static-img/iQ3py6hgIq-CPzkbAfxJ08H6FS2veNCo8dGWnjGvcJQL6L-I5Dyk4bOSYrHxeRvl.jpg"&gt;&lt;/p&gt;&lt;p&gt;</w:t>
      </w:r>
      <w:r>
        <w:rPr>
          <w:sz w:val="32"/>
          <w:szCs w:val="32"/>
        </w:rPr>
        <w:t>在这个充满科技的年代，人们似乎忘记了和自然界交流的重要性。然而，在一片电子屏幕闪烁的世界里，有一种植物静静地存在，它不仅是古代药材中的珍品，也是现代农业中的一种重要作物——豌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豌豆，不仅是一种营养丰富、味道独特的小麦类作物，它还是中国传统医学中的名贵药材之一——沉香。沉香，作为一种高级木质香料，其价值不仅体现在其美好的气息上，更在于它深厚的文化底蕴。在古代文人墨客眼中，沉香代表着高雅和精致，而豌豆则象征着丰饶和健康。</w:t>
      </w:r>
      <w:r>
        <w:rPr>
          <w:sz w:val="32"/>
          <w:szCs w:val="32"/>
        </w:rPr>
        <w:t>&lt;/p&gt;&lt;p&gt;&lt;img src="/static-img/7trkre5J2mIu-bynRolwAcH6FS2veNCo8dGWnjGvcJRGlKIiqlznhCKebeAzMIL9QCqXodEfaIZ3S7pyUTi2r2jrJ8wHTg7Lim5WoOBOZ5f50adNlGf8Uy_pJVK_zqPakmZoHr3Nq7w1r2cTCyybeA.jpg"&gt;&lt;/p&gt;&lt;p&gt;</w:t>
      </w:r>
      <w:r>
        <w:rPr>
          <w:sz w:val="32"/>
          <w:szCs w:val="32"/>
        </w:rPr>
        <w:t>随着时间的推移，技术也在不断进步。今天，我们可以通过“沉香 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平台来了解这些珍贵资源，从而促进它们之间更深层次的结合。这是一个跨越时空、融合传统与现代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花间诗》里的沉香</w:t>
      </w:r>
      <w:r>
        <w:rPr>
          <w:sz w:val="32"/>
          <w:szCs w:val="32"/>
        </w:rPr>
        <w:t>&lt;/p&gt;&lt;p&gt;&lt;img src="/static-img/xJKFu3aeFdZnywBzyLr7YMH6FS2veNCo8dGWnjGvcJRGlKIiqlznhCKebeAzMIL9QCqXodEfaIZ3S7pyUTi2r2jrJ8wHTg7Lim5WoOBOZ5f50adNlGf8Uy_pJVK_zqPakmZoHr3Nq7w1r2cTCyybeA.jpg"&gt;&lt;/p&gt;&lt;p&gt;</w:t>
      </w:r>
      <w:r>
        <w:rPr>
          <w:sz w:val="32"/>
          <w:szCs w:val="32"/>
        </w:rPr>
        <w:t>唐代诗人李白有句名言：“吾闻琼楼玉宇，无限感时悲。”他曾经提到过一个关于牛郎织女的情节，那个情景下使用了“沉香”。这不只是一个文学上的装饰，而是在那个时代，对于这种昂贵且稀有的材料有着非常深刻理解。而今天，“沉香 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个连接过去与未来的桥梁，让我们能够更加贴近那些历史人物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绿色农业下的豌豆革命</w:t>
      </w:r>
      <w:r>
        <w:rPr>
          <w:sz w:val="32"/>
          <w:szCs w:val="32"/>
        </w:rPr>
        <w:t>&lt;/p&gt;&lt;p&gt;&lt;img src="/static-img/ChCt67_DF7jeRzeAQ59kC8H6FS2veNCo8dGWnjGvcJRGlKIiqlznhCKebeAzMIL9QCqXodEfaIZ3S7pyUTi2r2jrJ8wHTg7Lim5WoOBOZ5f50adNlGf8Uy_pJVK_zqPakmZoHr3Nq7w1r2cTCyybeA.jpg"&gt;&lt;/p&gt;&lt;p&gt;</w:t>
      </w:r>
      <w:r>
        <w:rPr>
          <w:sz w:val="32"/>
          <w:szCs w:val="32"/>
        </w:rPr>
        <w:t>在当今社会，不少农民开始转向绿色农业，他们用无公害肥料培育出了一些新的品种，比如含有抗病性的新型豌豆，这些都是通过科学研究得出的结果。而“沉 香 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使得这些信息能够迅速传播开来，为更多的人提供参考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网络上的分享与讨论</w:t>
      </w:r>
      <w:r>
        <w:rPr>
          <w:sz w:val="32"/>
          <w:szCs w:val="32"/>
        </w:rPr>
        <w:t>&lt;/p&gt;&lt;p&gt;&lt;img src="/static-img/XuqXfXmc2yvvc8AexOtOG8H6FS2veNCo8dGWnjGvcJRGlKIiqlznhCKebeAzMIL9QCqXodEfaIZ3S7pyUTi2r2jrJ8wHTg7Lim5WoOBOZ5f50adNlGf8Uy_pJVK_zqPakmZoHr3Nq7w1r2cTCyybeA.jpg"&gt;&lt;/p&gt;&lt;p&gt;</w:t>
      </w:r>
      <w:r>
        <w:rPr>
          <w:sz w:val="32"/>
          <w:szCs w:val="32"/>
        </w:rPr>
        <w:t>互联网让知识变得易于获取，同时也为人们提供了一个分享自己的见解的地方。“沉 香 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样一个平台。在这里，你可以找到各种关于豹子、猫头鹰等动物以及他们生活环境的问题答案；你还可以参与到对如何利用这些生物进行生态保护的话题讨论。此外，还有一些用户会分享他们自己对某个主题（比如说生态学）的思考，这使得这个社区既开放又活跃，每个人都能从中学到很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沉 香 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单纯的一个话题，它是一段历史、一场革命、一次探索，是人类智慧与自然相互渗透的一部分。当我们每一次点击鼠标，都可能触动的是一块巨大的历史地图，而这份地图上，却隐藏着许多尚未被发现但却值得我们去寻找的事物。</w:t>
      </w:r>
      <w:r>
        <w:rPr>
          <w:sz w:val="32"/>
          <w:szCs w:val="32"/>
        </w:rPr>
        <w:t>&lt;/p&gt;&lt;p&gt;&lt;a href = "/doc/610723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之旅探索豌豆文化与数字时代的交汇</w:t>
      </w:r>
      <w:r>
        <w:rPr>
          <w:sz w:val="32"/>
          <w:szCs w:val="32"/>
        </w:rPr>
        <w:t>.doc" rel="alternate" download="610723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之旅探索豌豆文化与数字时代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