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揭秘虚拟世界的末日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下载：揭秘虚拟世界的末日救赎</w:t>
      </w:r>
      <w:r>
        <w:rPr>
          <w:sz w:val="32"/>
          <w:szCs w:val="32"/>
        </w:rPr>
        <w:t>&lt;/p&gt;&lt;p&gt;&lt;img src="/static-img/5kkLqkTRCFhtlv0Xw5RwyH7bk4Nw_rhjgLynYgLem5i4qxmYg2-Q5O0m0Mb6o7sx.jpg"&gt;&lt;/p&gt;&lt;p&gt;</w:t>
      </w:r>
      <w:r>
        <w:rPr>
          <w:sz w:val="32"/>
          <w:szCs w:val="32"/>
        </w:rPr>
        <w:t>在无尽的网络空间中，一个名为“天谴修罗”的游戏悄然兴起，它以其独特的战斗系统和深邃的故事情节吸引了众多玩家。然而，随着游戏的一步步发展，其背后隐藏着一段令人惊叹的故事。在这篇文章中，我们将探索“网游之天谴修罗下载”背后的秘密，并揭开它在虚拟世界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梦想与现实</w:t>
      </w:r>
      <w:r>
        <w:rPr>
          <w:sz w:val="32"/>
          <w:szCs w:val="32"/>
        </w:rPr>
        <w:t>&lt;/p&gt;&lt;p&gt;&lt;img src="/static-img/GLCrXB_4AFGgOCC-dpGGwH7bk4Nw_rhjgLynYgLem5i4qxmYg2-Q5O0m0Mb6o7sx.jpg"&gt;&lt;/p&gt;&lt;p&gt;</w:t>
      </w:r>
      <w:r>
        <w:rPr>
          <w:sz w:val="32"/>
          <w:szCs w:val="32"/>
        </w:rPr>
        <w:t>在现代社会，每个人都渴望逃离现实生活的压力与烦恼，而网络游戏成为了他们寻求放松、释放情绪的手段之一。作为一种新兴产业，网络游戏迅速崛起，它不仅改变了人们娱乐方式，也影响了社交模式和心理状态。对于许多人来说，“网游”已成为他们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谴修罗：虚拟世界中的末日预言</w:t>
      </w:r>
      <w:r>
        <w:rPr>
          <w:sz w:val="32"/>
          <w:szCs w:val="32"/>
        </w:rPr>
        <w:t>&lt;/p&gt;&lt;p&gt;&lt;img src="/static-img/3yzHT372fjYfknGemZ4TBH7bk4Nw_rhjgLynYgLem5i4qxmYg2-Q5O0m0Mb6o7sx.jpg"&gt;&lt;/p&gt;&lt;p&gt;</w:t>
      </w:r>
      <w:r>
        <w:rPr>
          <w:sz w:val="32"/>
          <w:szCs w:val="32"/>
        </w:rPr>
        <w:t>《天谴修罗》是一款结合了策略、角色扮演以及冒险元素的即时战术（</w:t>
      </w:r>
      <w:r>
        <w:rPr>
          <w:sz w:val="32"/>
          <w:szCs w:val="32"/>
        </w:rPr>
        <w:t>RTS</w:t>
      </w:r>
      <w:r>
        <w:rPr>
          <w:sz w:val="32"/>
          <w:szCs w:val="32"/>
        </w:rPr>
        <w:t>）类型网游。在这个游戏里，每个玩家都是一个来自不同部落的人物，他们需要通过建设基地、训练兵种以及发动攻防来争夺资源并扩张势力。当某些事件触发时，这个平静的小宇宙可能会迎来一场混乱——即所谓的“末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救赎：探索内心深处的情感</w:t>
      </w:r>
      <w:r>
        <w:rPr>
          <w:sz w:val="32"/>
          <w:szCs w:val="32"/>
        </w:rPr>
        <w:t>&lt;/p&gt;&lt;p&gt;&lt;img src="/static-img/l6vyNhOQ8xIom41KIL4JkH7bk4Nw_rhjgLynYgLem5i4qxmYg2-Q5O0m0Mb6o7sx.jpg"&gt;&lt;/p&gt;&lt;p&gt;</w:t>
      </w:r>
      <w:r>
        <w:rPr>
          <w:sz w:val="32"/>
          <w:szCs w:val="32"/>
        </w:rPr>
        <w:t>当末日降临，一切都似乎被毁灭性力量所吞噬。幸存者们必须团结起来，对抗那些想要摧毁一切生灵共同存在的地球灾难。这是《天谴修罗》最引人入胜的地方，因为它不仅仅是一个关于生存与征服的问题，更是关于牺牲与信念的问题。在这个过程中，玩家的内心经历了一次又一次的心理转变，他们开始意识到真正意义上的友情、爱恨之间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进入神秘世界</w:t>
      </w:r>
      <w:r>
        <w:rPr>
          <w:sz w:val="32"/>
          <w:szCs w:val="32"/>
        </w:rPr>
        <w:t>&lt;/p&gt;&lt;p&gt;&lt;img src="/static-img/o_bUVMssFm5CTzOCYsH5AX7bk4Nw_rhjgLynYgLem5i4qxmYg2-Q5O0m0Mb6o7sx.jpg"&gt;&lt;/p&gt;&lt;p&gt;</w:t>
      </w:r>
      <w:r>
        <w:rPr>
          <w:sz w:val="32"/>
          <w:szCs w:val="32"/>
        </w:rPr>
        <w:t>要体验这场未来的战争，你可以从官方网站或第三方平台上下载《天谴修罗》的客户端。你将被带入一个充满神秘气息和未知挑战的大陆，那里有古老传说，有英雄悲剧，还有你自己的故事等待创作。每一步前行，都伴随着对自己过去选择的一种反思，以及对未来目标的一种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浸于另一个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天谴修罗下载》不是简单地提供一个逃避现实的手段，而是在你的精神领域开启另一扇门，让你能够在安全环境下探索人类的情感深度，从而发现更真实的人生价值。这是一个属于所有参与者共同创造的一个奇幻世界，其中既有荒凉也有希望，有痛苦也有快乐，是我们共同努力去寻找平衡点，在这一过程中找到自我价值和意义的地方。如果你准备好踏上这样的旅程，就让我们一起走进那遥远而神秘的地平线吧！</w:t>
      </w:r>
      <w:r>
        <w:rPr>
          <w:sz w:val="32"/>
          <w:szCs w:val="32"/>
        </w:rPr>
        <w:t>&lt;/p&gt;&lt;p&gt;&lt;a href = "/doc/610707-</w:t>
      </w:r>
      <w:r>
        <w:rPr>
          <w:sz w:val="32"/>
          <w:szCs w:val="32"/>
        </w:rPr>
        <w:t>网游之天谴修罗下载揭秘虚拟世界的末日救赎</w:t>
      </w:r>
      <w:r>
        <w:rPr>
          <w:sz w:val="32"/>
          <w:szCs w:val="32"/>
        </w:rPr>
        <w:t>.doc" rel="alternate" download="610707-</w:t>
      </w:r>
      <w:r>
        <w:rPr>
          <w:sz w:val="32"/>
          <w:szCs w:val="32"/>
        </w:rPr>
        <w:t>网游之天谴修罗下载揭秘虚拟世界的末日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