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全文阅读经典古装宫廷爱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步步惊心</w:t>
      </w:r>
      <w:r>
        <w:rPr>
          <w:sz w:val="32"/>
          <w:szCs w:val="32"/>
        </w:rPr>
        <w:t>txt”</w:t>
      </w:r>
      <w:r>
        <w:rPr>
          <w:sz w:val="32"/>
          <w:szCs w:val="32"/>
        </w:rPr>
        <w:t>成为经典？</w:t>
      </w:r>
      <w:r>
        <w:rPr>
          <w:sz w:val="32"/>
          <w:szCs w:val="32"/>
        </w:rPr>
        <w:t>&lt;/p&gt;&lt;p&gt;&lt;img src="/static-img/fnqdQlQBLSCIk7VWTY5UJ8ODkMvEbG1UApYSxplm95m61e_cH1OR19uzqKXtNan6.jpg"&gt;&lt;/p&gt;&lt;p&gt;</w:t>
      </w:r>
      <w:r>
        <w:rPr>
          <w:sz w:val="32"/>
          <w:szCs w:val="32"/>
        </w:rPr>
        <w:t>在中国的古装剧领域，“步步惊心”无疑是巅峰之作。它不仅仅是一部电视剧，更是一部融合了文学、艺术和文化的作品。《步步惊心》这部作品，通过其深刻的人物塑造、精湛的情节编织以及独特的视觉效果，让观众们沉醉其中，无法自拔。</w:t>
      </w:r>
      <w:r>
        <w:rPr>
          <w:sz w:val="32"/>
          <w:szCs w:val="32"/>
        </w:rPr>
        <w:t>&lt;/p&gt;&lt;p&gt;</w:t>
      </w:r>
      <w:r>
        <w:rPr>
          <w:sz w:val="32"/>
          <w:szCs w:val="32"/>
        </w:rPr>
        <w:t>怎样打造出一部如此迷人的古装宫廷剧？</w:t>
      </w:r>
      <w:r>
        <w:rPr>
          <w:sz w:val="32"/>
          <w:szCs w:val="32"/>
        </w:rPr>
        <w:t>&lt;/p&gt;&lt;p&gt;&lt;img src="/static-img/3s5NAZIFiFyCvO-rPn49EsODkMvEbG1UApYSxplm95kH9tK0enYMsr5o9Ah3mewuv7ooAM61Vg2di6-38bAwRBqkkzidUrbS7jvKf_xuy_WltKVVgwPfW_Lcu8m2GvlDpIu3bvxEutklNUxQzbOSig.jpeg"&gt;&lt;/p&gt;&lt;p&gt;</w:t>
      </w:r>
      <w:r>
        <w:rPr>
          <w:sz w:val="32"/>
          <w:szCs w:val="32"/>
        </w:rPr>
        <w:t>首先，《步步惊心》的成功可以归功于其鲜明的人物设置。在这个故事中，每一个角色都有着清晰而鲜明的地位和性格。主角如宁荣臻与慕容博，他们之间的情感纠葛，是整个故事的核心所在。而其他配角，如慕容彦士、慕容玥等，他们各自扮演着不可或缺的角色，使得整体情节更加丰富多彩。</w:t>
      </w:r>
      <w:r>
        <w:rPr>
          <w:sz w:val="32"/>
          <w:szCs w:val="32"/>
        </w:rPr>
        <w:t>&lt;/p&gt;&lt;p&gt;</w:t>
      </w:r>
      <w:r>
        <w:rPr>
          <w:sz w:val="32"/>
          <w:szCs w:val="32"/>
        </w:rPr>
        <w:t>其次，《步世》的编剧团队展现出了卓越的创意能力。在构建宫廷政治斗争时，他们巧妙地运用了各种策略和手段，使得每一次政变都充满悬念，同时又保持了历史真实性。这一点，在很多观众看来，是《步世》与众不同的关键点之一。</w:t>
      </w:r>
      <w:r>
        <w:rPr>
          <w:sz w:val="32"/>
          <w:szCs w:val="32"/>
        </w:rPr>
        <w:t>&lt;/p&gt;&lt;p&gt;&lt;img src="/static-img/8MpmNNIvzDp5C7LLX2ERk8ODkMvEbG1UApYSxplm95kH9tK0enYMsr5o9Ah3mewuv7ooAM61Vg2di6-38bAwRBqkkzidUrbS7jvKf_xuy_WltKVVgwPfW_Lcu8m2GvlDpIu3bvxEutklNUxQzbOSig.png"&gt;&lt;/p&gt;&lt;p&gt;</w:t>
      </w:r>
      <w:r>
        <w:rPr>
          <w:sz w:val="32"/>
          <w:szCs w:val="32"/>
        </w:rPr>
        <w:t>再者，《一步》的视觉效果也是不可小觑的一环。从衣饰到建筑，从武打场面到戏剧化的大逃杀，每一个细节都经过精心设计，以确保画面上的美感和动感达到最佳。此外，音乐也起到了决定性的作用，它能够瞬间拉动情绪，让人陷入一种神奇般的世界里。</w:t>
      </w:r>
      <w:r>
        <w:rPr>
          <w:sz w:val="32"/>
          <w:szCs w:val="32"/>
        </w:rPr>
        <w:t>&lt;/p&gt;&lt;p&gt;</w:t>
      </w:r>
      <w:r>
        <w:rPr>
          <w:sz w:val="32"/>
          <w:szCs w:val="32"/>
        </w:rPr>
        <w:t>为什么“步歩驚心</w:t>
      </w:r>
      <w:r>
        <w:rPr>
          <w:sz w:val="32"/>
          <w:szCs w:val="32"/>
        </w:rPr>
        <w:t>TXT”</w:t>
      </w:r>
      <w:r>
        <w:rPr>
          <w:sz w:val="32"/>
          <w:szCs w:val="32"/>
        </w:rPr>
        <w:t>成了阅读热点？</w:t>
      </w:r>
      <w:r>
        <w:rPr>
          <w:sz w:val="32"/>
          <w:szCs w:val="32"/>
        </w:rPr>
        <w:t>&lt;/p&gt;&lt;p&gt;&lt;img src="/static-img/cBAeDHzdr5HAOv7O7g4CNMODkMvEbG1UApYSxplm95kH9tK0enYMsr5o9Ah3mewuv7ooAM61Vg2di6-38bAwRBqkkzidUrbS7jvKf_xuy_WltKVVgwPfW_Lcu8m2GvlDpIu3bvxEutklNUxQzbOSig.jpg"&gt;&lt;/p&gt;&lt;p&gt;</w:t>
      </w:r>
      <w:r>
        <w:rPr>
          <w:sz w:val="32"/>
          <w:szCs w:val="32"/>
        </w:rPr>
        <w:t>伴随着电视剧版的一路走红，网络小说版也逐渐受到读者的喜爱。《一步驚心</w:t>
      </w:r>
      <w:r>
        <w:rPr>
          <w:sz w:val="32"/>
          <w:szCs w:val="32"/>
        </w:rPr>
        <w:t>TXT</w:t>
      </w:r>
      <w:r>
        <w:rPr>
          <w:sz w:val="32"/>
          <w:szCs w:val="32"/>
        </w:rPr>
        <w:t>》，作为原著版本，它以更为详尽的手法描绘出整个故事，让读者能更深入地了解每个角色的内心世界，以及他们之间复杂的情感纠葛。这使得很多书迷对原著产生了浓厚兴趣，不断传阅，并且分享给朋友们。</w:t>
      </w:r>
      <w:r>
        <w:rPr>
          <w:sz w:val="32"/>
          <w:szCs w:val="32"/>
        </w:rPr>
        <w:t>&lt;/p&gt;&lt;p&gt;</w:t>
      </w:r>
      <w:r>
        <w:rPr>
          <w:sz w:val="32"/>
          <w:szCs w:val="32"/>
        </w:rPr>
        <w:t>最后，“一步驚心</w:t>
      </w:r>
      <w:r>
        <w:rPr>
          <w:sz w:val="32"/>
          <w:szCs w:val="32"/>
        </w:rPr>
        <w:t>TXT”</w:t>
      </w:r>
      <w:r>
        <w:rPr>
          <w:sz w:val="32"/>
          <w:szCs w:val="32"/>
        </w:rPr>
        <w:t>的热度还源于它完美契合现代年轻人的审美口味。无论是对于追求浪漫爱情的小女生还是对于权谋斗争有兴趣的大男生，都能找到自己喜欢的地方。在这个快节奏、高压力社会背景下，这样的作品成为了人们寻找精神寄托的一个窗口。</w:t>
      </w:r>
      <w:r>
        <w:rPr>
          <w:sz w:val="32"/>
          <w:szCs w:val="32"/>
        </w:rPr>
        <w:t>&lt;/p&gt;&lt;p&gt;&lt;img src="/static-img/BRFQ4JFbEl6z04qmYnNyIsODkMvEbG1UApYSxplm95kH9tK0enYMsr5o9Ah3mewuv7ooAM61Vg2di6-38bAwRBqkkzidUrbS7jvKf_xuy_WltKVVgwPfW_Lcu8m2GvlDpIu3bvxEutklNUxQzbOSig.jpg"&gt;&lt;/p&gt;&lt;p&gt;</w:t>
      </w:r>
      <w:r>
        <w:rPr>
          <w:sz w:val="32"/>
          <w:szCs w:val="32"/>
        </w:rPr>
        <w:t>总结：《一步驚心</w:t>
      </w:r>
      <w:r>
        <w:rPr>
          <w:sz w:val="32"/>
          <w:szCs w:val="32"/>
        </w:rPr>
        <w:t>TXT</w:t>
      </w:r>
      <w:r>
        <w:rPr>
          <w:sz w:val="32"/>
          <w:szCs w:val="32"/>
        </w:rPr>
        <w:t>》之所以成为经典，不仅因为它具有高水平的手工艺，还因为它触及到了人们的心灵深处，无论是在过去还是现在，都会有人被它吸引并投入其中，从而形成了一种跨越时间界限的魅力。本文希望能够带给大家一些关于如何理解这一现象的心得体会，同时也希望能够激发更多人去探索那些隐藏在文字背后的奥秘吧！</w:t>
      </w:r>
      <w:r>
        <w:rPr>
          <w:sz w:val="32"/>
          <w:szCs w:val="32"/>
        </w:rPr>
        <w:t>&lt;/p&gt;&lt;p&gt;&lt;a href = "/doc/610701-</w:t>
      </w:r>
      <w:r>
        <w:rPr>
          <w:sz w:val="32"/>
          <w:szCs w:val="32"/>
        </w:rPr>
        <w:t>步步惊心小说全文阅读经典古装宫廷爱情剧</w:t>
      </w:r>
      <w:r>
        <w:rPr>
          <w:sz w:val="32"/>
          <w:szCs w:val="32"/>
        </w:rPr>
        <w:t>.doc" rel="alternate" download="610701-</w:t>
      </w:r>
      <w:r>
        <w:rPr>
          <w:sz w:val="32"/>
          <w:szCs w:val="32"/>
        </w:rPr>
        <w:t>步步惊心小说全文阅读经典古装宫廷爱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