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孕育蜜汁炖鱿鱼与怀孕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期待和变化的日子里，我的味蕾也得到了重新发现。怀孕的第三个月，我开始尝试一些轻松愉快的食谱，希望它们能够为我带来无尽的能量和营养。其中最让我惊喜的是一道简单而又诱人的“蜜汁炖鱿鱼”。</w:t>
      </w:r>
      <w:r>
        <w:rPr>
          <w:sz w:val="32"/>
          <w:szCs w:val="32"/>
        </w:rPr>
        <w:t>&lt;/p&gt;&lt;p&gt;&lt;img src="/static-img/6lr3CwH6jodJuzjmINzxtOYNtexVmVtfSPhhkJWkKdFTM2kw8kmC9AhFCIILcV6Y.jpg"&gt;&lt;/p&gt;&lt;p&gt;</w:t>
      </w:r>
      <w:r>
        <w:rPr>
          <w:sz w:val="32"/>
          <w:szCs w:val="32"/>
        </w:rPr>
        <w:t>一、亲情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开始更加注重饮食对胎儿健康的影响。我选择了那些富含蛋白质和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的大型海产品，如鱿鱼，它们不仅能帮助我保持精力充沛，还能促进胎儿大脑发育。在家中的一次偶然间，我意外地发现了一份简单却难以忘怀的海鲜烹饪秘籍——蜜汁炖鱿鱼。</w:t>
      </w:r>
      <w:r>
        <w:rPr>
          <w:sz w:val="32"/>
          <w:szCs w:val="32"/>
        </w:rPr>
        <w:t>&lt;/p&gt;&lt;p&gt;&lt;img src="/static-img/NqTTvkb9jKfHd9gRNV43qOYNtexVmVtfSPhhkJWkKdFA6ONy-xUKid-TNd8mai2XIElfXuTNLVrOakowSKJHx6Nvf7IiI1Uve29KMAu90rI4B9cWNkkvfOTEZOlrCLl5Ay65kH1WOFM-MYwOzo4M6g.jpg"&gt;&lt;/p&gt;&lt;p&gt;</w:t>
      </w:r>
      <w:r>
        <w:rPr>
          <w:sz w:val="32"/>
          <w:szCs w:val="32"/>
        </w:rPr>
        <w:t>二、口感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出炉的小笼包放入锅中，用清水淹没，再加入适量盐和姜片煮熟，然后取出备用。这一步骤看似平凡，但每一次闻到那股清甜多汁的蒸汽，都让人忍不住心跳加速，仿佛已经预感到即将享受到的是什么滋味。</w:t>
      </w:r>
      <w:r>
        <w:rPr>
          <w:sz w:val="32"/>
          <w:szCs w:val="32"/>
        </w:rPr>
        <w:t>&lt;/p&gt;&lt;p&gt;&lt;img src="/static-img/ifRn32frY5ZitfQyUNF98uYNtexVmVtfSPhhkJWkKdFA6ONy-xUKid-TNd8mai2XIElfXuTNLVrOakowSKJHx6Nvf7IiI1Uve29KMAu90rI4B9cWNkkvfOTEZOlrCLl5Ay65kH1WOFM-MYwOzo4M6g.jpg"&gt;&lt;/p&gt;&lt;p&gt;</w:t>
      </w:r>
      <w:r>
        <w:rPr>
          <w:sz w:val="32"/>
          <w:szCs w:val="32"/>
        </w:rPr>
        <w:t>三、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我用勺子轻轻撬开那个小小球形状的小笼包时，那股淡淡甜润油脂溢出的第一口，让我仿佛置身于一个梦境之中。那是何等令人陶醉的情感！它既有丝丝绵绵细腻，又有明显而深刻的地道海鲜风味，而这些正是我目前所需要的一切。</w:t>
      </w:r>
      <w:r>
        <w:rPr>
          <w:sz w:val="32"/>
          <w:szCs w:val="32"/>
        </w:rPr>
        <w:t>&lt;/p&gt;&lt;p&gt;&lt;img src="/static-img/tdK_BjcI3xzjv3mql318uuYNtexVmVtfSPhhkJWkKdFA6ONy-xUKid-TNd8mai2XIElfXuTNLVrOakowSKJHx6Nvf7IiI1Uve29KMAu90rI4B9cWNkkvfOTEZOlrCLl5Ay65kH1WOFM-MYwOzo4M6g.jpg"&gt;&lt;/p&gt;&lt;p&gt;</w:t>
      </w:r>
      <w:r>
        <w:rPr>
          <w:sz w:val="32"/>
          <w:szCs w:val="32"/>
        </w:rPr>
        <w:t>四、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特殊而又神奇的时候，我们家的每一个人都围坐在饭桌旁，每个人都在沉浸于我们共同创造出的美好的氛围内。而那份被称作“蜜汁”的液体，不仅成为了一顿饭中的亮点，也成为了我们彼此之间心灵沟通的一个桥梁。</w:t>
      </w:r>
      <w:r>
        <w:rPr>
          <w:sz w:val="32"/>
          <w:szCs w:val="32"/>
        </w:rPr>
        <w:t>&lt;/p&gt;&lt;p&gt;&lt;img src="/static-img/uMhgCUxCZIttMB7puwTw0-YNtexVmVtfSPhhkJWkKdFA6ONy-xUKid-TNd8mai2XIElfXuTNLVrOakowSKJHx6Nvf7IiI1Uve29KMAu90rI4B9cWNkkvfOTEZOlrCLl5Ay65kH1WOFM-MYwOzo4M6g.jpg"&gt;&lt;/p&gt;&lt;p&gt;</w:t>
      </w:r>
      <w:r>
        <w:rPr>
          <w:sz w:val="32"/>
          <w:szCs w:val="32"/>
        </w:rPr>
        <w:t>五、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道菜逐渐变成了我们的家庭传统菜肴，每次提起，就会有人想到那个特别的人，或是某个特别的情景。而每一次品尝，都像是回到了过去，却又似乎是在未来，因为它代表了我们这一家人共度美好时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忙碌还是疲惫，只要有一份温暖如初的小笼包，即使再累也能精神百倍。这种感觉，就像生命本身一样，是无法言喻却总是让人向往的事物。在这短暂的人生旅途中，有些事情虽然微不足道，但它们却成就了我们生活中的独特篇章，让我们的故事更丰富，更真实，更具有延续性。</w:t>
      </w:r>
      <w:r>
        <w:rPr>
          <w:sz w:val="32"/>
          <w:szCs w:val="32"/>
        </w:rPr>
        <w:t>&lt;/p&gt;&lt;p&gt;&lt;a href = "/doc/610697-</w:t>
      </w:r>
      <w:r>
        <w:rPr>
          <w:sz w:val="32"/>
          <w:szCs w:val="32"/>
        </w:rPr>
        <w:t>温暖孕育蜜汁炖鱿鱼与怀孕的美好时光</w:t>
      </w:r>
      <w:r>
        <w:rPr>
          <w:sz w:val="32"/>
          <w:szCs w:val="32"/>
        </w:rPr>
        <w:t>.doc" rel="alternate" download="610697-</w:t>
      </w:r>
      <w:r>
        <w:rPr>
          <w:sz w:val="32"/>
          <w:szCs w:val="32"/>
        </w:rPr>
        <w:t>温暖孕育蜜汁炖鱿鱼与怀孕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