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少将请您回家我说这句的时候心里都在发抖我知道这是一个不容易的决定但也许这正是我们需要的转机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人！少将请您回家，我的声音在寂静的夜晚显得格外响亮。我知道，这个请求可能会让她感到困惑，也许甚至会觉得有些不礼貌。但是，我必须说出这话，因为我深知她的辛劳与疲惫。</w:t>
      </w:r>
      <w:r>
        <w:rPr>
          <w:sz w:val="32"/>
          <w:szCs w:val="32"/>
        </w:rPr>
        <w:t>&lt;/p&gt;&lt;p&gt;&lt;img src="/static-img/95KAvHmak7_UMQXHtSNYcH7bk4Nw_rhjgLynYgLem5i4qxmYg2-Q5O0m0Mb6o7sx.jpg"&gt;&lt;/p&gt;&lt;p&gt;</w:t>
      </w:r>
      <w:r>
        <w:rPr>
          <w:sz w:val="32"/>
          <w:szCs w:val="32"/>
        </w:rPr>
        <w:t>她是一位杰出的少将，拥有着卓越的军事才能和坚韧不拔的精神。自从战争爆发以来，她一直在前线指挥作战，无论是在酷暑还是严寒中，都没有退缩过。她的名字成了战斗中的传奇，她的人生，是每一个士兵都敬仰的榜样。</w:t>
      </w:r>
      <w:r>
        <w:rPr>
          <w:sz w:val="32"/>
          <w:szCs w:val="32"/>
        </w:rPr>
        <w:t>&lt;/p&gt;&lt;p&gt;</w:t>
      </w:r>
      <w:r>
        <w:rPr>
          <w:sz w:val="32"/>
          <w:szCs w:val="32"/>
        </w:rPr>
        <w:t>然而，即便如此，她也不是神仙。她需要休息，也需要有人照顾。她总是忘记了自己，忙于为国家尽力，为部下着想，却常常忽略了自己的身体和情感需求。所以，当我看到她连续几天都没有合眼的时候，我就知道必须做点什么。</w:t>
      </w:r>
      <w:r>
        <w:rPr>
          <w:sz w:val="32"/>
          <w:szCs w:val="32"/>
        </w:rPr>
        <w:t>&lt;/p&gt;&lt;p&gt;&lt;img src="/static-img/HW4xPl5kFG7K5qM0qyj_w37bk4Nw_rhjgLynYgLem5i4qxmYg2-Q5O0m0Mb6o7sx.jpg"&gt;&lt;/p&gt;&lt;p&gt;“</w:t>
      </w:r>
      <w:r>
        <w:rPr>
          <w:sz w:val="32"/>
          <w:szCs w:val="32"/>
        </w:rPr>
        <w:t>夫人</w:t>
      </w:r>
      <w:r>
        <w:rPr>
          <w:sz w:val="32"/>
          <w:szCs w:val="32"/>
        </w:rPr>
        <w:t>!</w:t>
      </w:r>
      <w:r>
        <w:rPr>
          <w:sz w:val="32"/>
          <w:szCs w:val="32"/>
        </w:rPr>
        <w:t>少将请您回家”，这句话里藏着无数的情感。我希望它能传达出一种温暖、关心的声音，让她知道，在这个世界上，有人在乎她的幸福，就像有个地方可以安心地把头埋进枕头之中，不用担忧任何事情。</w:t>
      </w:r>
      <w:r>
        <w:rPr>
          <w:sz w:val="32"/>
          <w:szCs w:val="32"/>
        </w:rPr>
        <w:t>&lt;/p&gt;&lt;p&gt;</w:t>
      </w:r>
      <w:r>
        <w:rPr>
          <w:sz w:val="32"/>
          <w:szCs w:val="32"/>
        </w:rPr>
        <w:t>但愿这次旅程能够带给她一些平静。在这里，没有枪声，没有哀嚎，只有风吹过窗棂的声音，以及偶尔传来的一阵雨滴声。这是一个放松身心的大好机会，让那份紧绷的肌肉得到释放，让那颗满载责任的心灵得到抚慰。</w:t>
      </w:r>
      <w:r>
        <w:rPr>
          <w:sz w:val="32"/>
          <w:szCs w:val="32"/>
        </w:rPr>
        <w:t>&lt;/p&gt;&lt;p&gt;&lt;img src="/static-img/CmdjBaZG9IdRzbtRd-jP-n7bk4Nw_rhjgLynYgLem5i4qxmYg2-Q5O0m0Mb6o7sx.jpg"&gt;&lt;/p&gt;&lt;p&gt;</w:t>
      </w:r>
      <w:r>
        <w:rPr>
          <w:sz w:val="32"/>
          <w:szCs w:val="32"/>
        </w:rPr>
        <w:t>当我们坐在客厅里，一杯热茶放在手边时，那些艰苦岁月似乎慢慢远去。我轻轻地拍打她的肩膀，说：“你已经足够伟大了，现在轮到你休息一下。”我希望那双疲惫透顶的眼睛能够闪现一丝柔和，那张紧张表情上的皱纹能够渐渐消失。</w:t>
      </w:r>
      <w:r>
        <w:rPr>
          <w:sz w:val="32"/>
          <w:szCs w:val="32"/>
        </w:rPr>
        <w:t>&lt;/p&gt;&lt;p&gt;</w:t>
      </w:r>
      <w:r>
        <w:rPr>
          <w:sz w:val="32"/>
          <w:szCs w:val="32"/>
        </w:rPr>
        <w:t>虽然战争还未结束，但我们都明白，每个人都需要一点点时间来调整自己。一场小小的旅行，一段短暂的离别，就像是对内心的一种提醒——即使是在最艰难的时候，我们也不能忘记如何爱护自己，如何享受生活中的小确幸。而对于像这样的少将来说，这正是一个重建与恢复信念、重新找到力量来源的小憩之所。</w:t>
      </w:r>
      <w:r>
        <w:rPr>
          <w:sz w:val="32"/>
          <w:szCs w:val="32"/>
        </w:rPr>
        <w:t>&lt;/p&gt;&lt;p&gt;&lt;img src="/static-img/um9YgDWWtzgBfw3ix_KAS37bk4Nw_rhjgLynYgLem5i4qxmYg2-Q5O0m0Mb6o7sx.png"&gt;&lt;/p&gt;&lt;p&gt;&lt;a href = "/doc/610677-</w:t>
      </w:r>
      <w:r>
        <w:rPr>
          <w:sz w:val="32"/>
          <w:szCs w:val="32"/>
        </w:rPr>
        <w:t>夫人少将请您回家我说这句的时候心里都在发抖我知道这是一个不容易的决定但也许这正是我们需要的转机点</w:t>
      </w:r>
      <w:r>
        <w:rPr>
          <w:sz w:val="32"/>
          <w:szCs w:val="32"/>
        </w:rPr>
        <w:t>.doc" rel="alternate" download="610677-</w:t>
      </w:r>
      <w:r>
        <w:rPr>
          <w:sz w:val="32"/>
          <w:szCs w:val="32"/>
        </w:rPr>
        <w:t>夫人少将请您回家我说这句的时候心里都在发抖我知道这是一个不容易的决定但也许这正是我们需要的转机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