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我家那个啥也不是的少爷其实是个吃人妖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个啥也不是的少爷其实是个吃人妖怪</w:t>
      </w:r>
      <w:r>
        <w:rPr>
          <w:sz w:val="32"/>
          <w:szCs w:val="32"/>
        </w:rPr>
        <w:t>&lt;/p&gt;&lt;p&gt;&lt;img src="/static-img/KLYPFane9P0CWUuL6CDqoaTQVNqrd1JGHq0RuvAh_8EQzW9pKlhqPBSbHZfczBZ5.png"&gt;&lt;/p&gt;&lt;p&gt;</w:t>
      </w:r>
      <w:r>
        <w:rPr>
          <w:sz w:val="32"/>
          <w:szCs w:val="32"/>
        </w:rPr>
        <w:t>记得那是在一个风和日丽的下午，我才知道，我的“少爷”并非凡人。他居住在我家的老宅子里，那个被遗忘了多年的古宅。起初，他只是个神秘的存在，偶尔会出现，然后又悄无声息地消失。人们说他是僵尸，是吸血鬼，但我从未相信过这些传言。</w:t>
      </w:r>
      <w:r>
        <w:rPr>
          <w:sz w:val="32"/>
          <w:szCs w:val="32"/>
        </w:rPr>
        <w:t>&lt;/p&gt;&lt;p&gt;</w:t>
      </w:r>
      <w:r>
        <w:rPr>
          <w:sz w:val="32"/>
          <w:szCs w:val="32"/>
        </w:rPr>
        <w:t>直到那天，我走进厨房，看见了一团浑身发黑、眼睛红通通的东西正在啃食一块肉。我震惊之余，不知如何是好，只能紧张地观察着它。那是一块烤猪肉，它似乎对这个世界充满了好奇与渴望。</w:t>
      </w:r>
      <w:r>
        <w:rPr>
          <w:sz w:val="32"/>
          <w:szCs w:val="32"/>
        </w:rPr>
        <w:t>&lt;/p&gt;&lt;p&gt;&lt;img src="/static-img/AxnW-JKKuQdYPn7GTmkfTqTQVNqrd1JGHq0RuvAh_8H_B8YWOQg13Mja19mDfuOl9FKmV_rts9u8J4RoJUKE2bdhGYDu6LCCkPrGaxmSfSUiX2sgXqKnNYID25iJlUTS0hX3S8VADvR2vvg77lr3Q6qxNoRsgbR7rKOt8_Xh--o.jpg"&gt;&lt;/p&gt;&lt;p&gt;</w:t>
      </w:r>
      <w:r>
        <w:rPr>
          <w:sz w:val="32"/>
          <w:szCs w:val="32"/>
        </w:rPr>
        <w:t>事实证明，那家伙确实是个吃人的妖怪，但却是我家最亲近的人之一。在他的出现之前，我们家族就已经衰败了，他的到来仿佛是命运的一种安排，让我们重新获得了一丝生机。</w:t>
      </w:r>
      <w:r>
        <w:rPr>
          <w:sz w:val="32"/>
          <w:szCs w:val="32"/>
        </w:rPr>
        <w:t>&lt;/p&gt;&lt;p&gt;</w:t>
      </w:r>
      <w:r>
        <w:rPr>
          <w:sz w:val="32"/>
          <w:szCs w:val="32"/>
        </w:rPr>
        <w:t>随着时间流逝，我逐渐习惯了那个僵尸少爷。他不再是一个恐怖的事物，而是一个需要保护和理解的人类——或许应该说是不完全人类。虽然他有着不可告人的秘密，但他总是在关键时刻帮助我们解决问题，比如那些无法解释的小偷盗窃事件或者邻里间的小争执都在他的介入下平息下来。</w:t>
      </w:r>
      <w:r>
        <w:rPr>
          <w:sz w:val="32"/>
          <w:szCs w:val="32"/>
        </w:rPr>
        <w:t>&lt;/p&gt;&lt;p&gt;&lt;img src="/static-img/mJ4RyptRpl4l75s4ALzIoqTQVNqrd1JGHq0RuvAh_8H_B8YWOQg13Mja19mDfuOl9FKmV_rts9u8J4RoJUKE2bdhGYDu6LCCkPrGaxmSfSUiX2sgXqKnNYID25iJlUTS0hX3S8VADvR2vvg77lr3Q6qxNoRsgbR7rKOt8_Xh--o.jpg"&gt;&lt;/p&gt;&lt;p&gt;</w:t>
      </w:r>
      <w:r>
        <w:rPr>
          <w:sz w:val="32"/>
          <w:szCs w:val="32"/>
        </w:rPr>
        <w:t>不过，这份幸福并不长久。当某个夜晚，一群愤怒的人们发现了我们的真相，他们带来了火焰、铁锹，还有他们所谓的情报。一场混乱和恐慌席卷而来，我们不得不逃离老宅，以保住我们的性命。</w:t>
      </w:r>
      <w:r>
        <w:rPr>
          <w:sz w:val="32"/>
          <w:szCs w:val="32"/>
        </w:rPr>
        <w:t>&lt;/p&gt;&lt;p&gt;</w:t>
      </w:r>
      <w:r>
        <w:rPr>
          <w:sz w:val="32"/>
          <w:szCs w:val="32"/>
        </w:rPr>
        <w:t>但即使面临如此大的危险，我的僵尸少爷依旧守护着我们。在最后一刻，他用自己的方式驱散了围攻者，用超乎想象的手段保护了我们这一大家族。这场突如其来的战斗，也让人们看到了一些不同于传闻中的真正意涵：爱与牺牲可以战胜所有恐惧，而勇敢则比任何力量都要强大。</w:t>
      </w:r>
      <w:r>
        <w:rPr>
          <w:sz w:val="32"/>
          <w:szCs w:val="32"/>
        </w:rPr>
        <w:t>&lt;/p&gt;&lt;p&gt;&lt;img src="/static-img/MeVLObFl5XFfD8w8xMYgA6TQVNqrd1JGHq0RuvAh_8H_B8YWOQg13Mja19mDfuOl9FKmV_rts9u8J4RoJUKE2bdhGYDu6LCCkPrGaxmSfSUiX2sgXqKnNYID25iJlUTS0hX3S8VADvR2vvg77lr3Q6qxNoRsgbR7rKOt8_Xh--o.jpg"&gt;&lt;/p&gt;&lt;p&gt;</w:t>
      </w:r>
      <w:r>
        <w:rPr>
          <w:sz w:val="32"/>
          <w:szCs w:val="32"/>
        </w:rPr>
        <w:t>现在，每当夜幕降临，当灯光照亮这座城市时，我就会回忆起那些年发生的事情，以及那个曾经被误解为“啥也不是”的僵尸 少爷，其实只是一位忠诚、坚韧且拥有特殊能力的守护者。而对于那些嘲笑或害怕异己的人来说，或许你应该学会尊重每一个生命，无论它们是什么样子，它们背后都可能隐藏着深藏的心灵。</w:t>
      </w:r>
      <w:r>
        <w:rPr>
          <w:sz w:val="32"/>
          <w:szCs w:val="32"/>
        </w:rPr>
        <w:t>&lt;/p&gt;&lt;p&gt;&lt;a href = "/doc/610667-</w:t>
      </w:r>
      <w:r>
        <w:rPr>
          <w:sz w:val="32"/>
          <w:szCs w:val="32"/>
        </w:rPr>
        <w:t>僵尸少爷小说我家那个啥也不是的少爷其实是个吃人妖怪</w:t>
      </w:r>
      <w:r>
        <w:rPr>
          <w:sz w:val="32"/>
          <w:szCs w:val="32"/>
        </w:rPr>
        <w:t>.doc" rel="alternate" download="610667-</w:t>
      </w:r>
      <w:r>
        <w:rPr>
          <w:sz w:val="32"/>
          <w:szCs w:val="32"/>
        </w:rPr>
        <w:t>僵尸少爷小说我家那个啥也不是的少爷其实是个吃人妖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