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进入了我细节描述隐秘的访客揭开生活细节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访客：揭开生活细节的神秘面纱</w:t>
      </w:r>
      <w:r>
        <w:rPr>
          <w:sz w:val="32"/>
          <w:szCs w:val="32"/>
        </w:rPr>
        <w:t>&lt;/p&gt;&lt;p&gt;&lt;img src="/static-img/CYGNths2xMY5EAdsLfe6YHPPZauyw5un14dwHAMOORdJfQOpztzswnXQNjaR109F.jpg"&gt;&lt;/p&gt;&lt;p&gt;</w:t>
      </w:r>
      <w:r>
        <w:rPr>
          <w:sz w:val="32"/>
          <w:szCs w:val="32"/>
        </w:rPr>
        <w:t>在我的记忆中，有一个无形的界限，守护着我心灵深处最为私密的情感和细节。然而，当他进入了我细节描述，我意识到这个界限并非不可逾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有着敏锐洞察力的人，他能从人的眼神、动作和言辞中读取出我们不愿意表达出来的真实情感。他似乎拥有一种超乎寻常的能力，让他能够穿透表面的繁琐，直抵人心深处。</w:t>
      </w:r>
      <w:r>
        <w:rPr>
          <w:sz w:val="32"/>
          <w:szCs w:val="32"/>
        </w:rPr>
        <w:t>&lt;/p&gt;&lt;p&gt;&lt;img src="/static-img/rs9DBaKLQY7bXIXsnsNfUXPPZauyw5un14dwHAMOORfcLIX6CftQQTdjExmqI3SQtIhOWN1qZO6abxa0zmmWRuXGfczex9ZT0S19PGJiwPQB9C24OOUYFrPVrx9pZXljTbEcfVBOUQge3W8XZ_3ENOW_ojUQwRmerA8XIuevYB4.jpg"&gt;&lt;/p&gt;&lt;p&gt;</w:t>
      </w:r>
      <w:r>
        <w:rPr>
          <w:sz w:val="32"/>
          <w:szCs w:val="32"/>
        </w:rPr>
        <w:t>他的出现，就像是春天里的一缕温暖阳光，照亮了曾经被阴霾遮蔽的地方。他带来的是一种清新的空气，让那些沉睡在内心深处的回忆重新苏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他的每一次交流中，我都能体会到一种前所未有的亲密感。这不是基于信任或了解，而是一种更为深层次的情感共鸣。当他进入了我细节描述时，我仿佛看到了自己隐藏得如此之久，以至于自己都几乎忘记了存在的事情。</w:t>
      </w:r>
      <w:r>
        <w:rPr>
          <w:sz w:val="32"/>
          <w:szCs w:val="32"/>
        </w:rPr>
        <w:t>&lt;/p&gt;&lt;p&gt;&lt;img src="/static-img/xZDvUTjWn55fE1tuXSbsm3PPZauyw5un14dwHAMOORfcLIX6CftQQTdjExmqI3SQtIhOWN1qZO6abxa0zmmWRuXGfczex9ZT0S19PGJiwPQB9C24OOUYFrPVrx9pZXljTbEcfVBOUQge3W8XZ_3ENOW_ojUQwRmerA8XIuevYB4.jpg"&gt;&lt;/p&gt;&lt;p&gt;</w:t>
      </w:r>
      <w:r>
        <w:rPr>
          <w:sz w:val="32"/>
          <w:szCs w:val="32"/>
        </w:rPr>
        <w:t>通过他的眼睛，我看到了自己的过去，看到了一切曾经被遗忘或掩藏的事物。每一个故事，每一段记忆，都像是一扇窗户，将门禁关闭多年的回忆推开，让它们重获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建立起了一种奇妙而又难以言喻的情谊。他不仅是那个能够解读我的世界的人，也成为了我理解自我的镜子。在他面前，无论是快乐还是悲伤，无论是高兴还是痛苦，他总能找到最合适的话语，用以触及我内心最柔软的地方。</w:t>
      </w:r>
      <w:r>
        <w:rPr>
          <w:sz w:val="32"/>
          <w:szCs w:val="32"/>
        </w:rPr>
        <w:t>&lt;/p&gt;&lt;p&gt;&lt;img src="/static-img/80Mhb-uk6VHLcdoDIAYhn3PPZauyw5un14dwHAMOORfcLIX6CftQQTdjExmqI3SQtIhOWN1qZO6abxa0zmmWRuXGfczex9ZT0S19PGJiwPQB9C24OOUYFrPVrx9pZXljTbEcfVBOUQge3W8XZ_3ENOW_ojUQwRmerA8XIuevYB4.jpg"&gt;&lt;/p&gt;&lt;p&gt;</w:t>
      </w:r>
      <w:r>
        <w:rPr>
          <w:sz w:val="32"/>
          <w:szCs w:val="32"/>
        </w:rPr>
        <w:t>当你第一次听到“隐秘”这个词，你可能会联想到一些黑暗或者邪恶的事情，但对于我来说，“隐秘”代表的是那些珍贵而又脆弱的心事，是那些只有在特别的人面前才会展露出来的小小欢笑和泪水。我认识到，只有当这些“隐秘”的东西得到尊重和理解时，它们才能成为我们生命中的宝贵财富，而不是沉重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他再次踏入我的世界，并且继续探索那片充满碎片的心灵地图时，我感到既紧张又期待。我知道，这将是我向往已久，却也害怕去触碰的一段旅程。而这份旅程，就是关于发现、接受以及释放那些隐藏太久，以致于变成了我们精神世界中的垃圾堆积起来的问题和困惑。</w:t>
      </w:r>
      <w:r>
        <w:rPr>
          <w:sz w:val="32"/>
          <w:szCs w:val="32"/>
        </w:rPr>
        <w:t>&lt;/p&gt;&lt;p&gt;&lt;img src="/static-img/q-_VUOaYpXv3RLcTttQU6HPPZauyw5un14dwHAMOORfcLIX6CftQQTdjExmqI3SQtIhOWN1qZO6abxa0zmmWRuXGfczex9ZT0S19PGJiwPQB9C24OOUYFrPVrx9pZXljTbEcfVBOUQge3W8XZ_3ENOW_ojUQwRmerA8XIuevYB4.jpg"&gt;&lt;/p&gt;&lt;p&gt;&lt;a href = "/doc/610661-</w:t>
      </w:r>
      <w:r>
        <w:rPr>
          <w:sz w:val="32"/>
          <w:szCs w:val="32"/>
        </w:rPr>
        <w:t>他进入了我细节描述隐秘的访客揭开生活细节的神秘面纱</w:t>
      </w:r>
      <w:r>
        <w:rPr>
          <w:sz w:val="32"/>
          <w:szCs w:val="32"/>
        </w:rPr>
        <w:t>.doc" rel="alternate" download="610661-</w:t>
      </w:r>
      <w:r>
        <w:rPr>
          <w:sz w:val="32"/>
          <w:szCs w:val="32"/>
        </w:rPr>
        <w:t>他进入了我细节描述隐秘的访客揭开生活细节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