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我是怎么遇到那个校园超级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校园超级美女的</w:t>
      </w:r>
      <w:r>
        <w:rPr>
          <w:sz w:val="32"/>
          <w:szCs w:val="32"/>
        </w:rPr>
        <w:t>&lt;/p&gt;&lt;p&gt;&lt;img src="/static-img/FuqpLf9Qbx8crjDVBieNLJhvnAbeSX9oOg_6iDtGiJ9vhXb8LaKZexOrfWslc5gf.jpg"&gt;&lt;/p&gt;&lt;p&gt;</w:t>
      </w:r>
      <w:r>
        <w:rPr>
          <w:sz w:val="32"/>
          <w:szCs w:val="32"/>
        </w:rPr>
        <w:t>记得那是一个阳光明媚的周末，我在学校后面的公园散步，偶然间看到了她。那时候，她正坐在长椅上翻阅一本书，书页轻轻飘扬，每当她的指尖触碰到纸页，都会不自觉地微微颤抖，那种专注与静谧让我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头发被阳光照耀成金色的波浪，随着风儿轻轻摇曳。眼前这个女孩简直就是校园里传说中的“风流校花”，她的存在仿佛能让周围的一切都变得更加鲜活和美丽。我小心翼翼地走近了一点，但又不敢太靠近，不想打扰到她正在享受的宁静时刻。</w:t>
      </w:r>
      <w:r>
        <w:rPr>
          <w:sz w:val="32"/>
          <w:szCs w:val="32"/>
        </w:rPr>
        <w:t>&lt;/p&gt;&lt;p&gt;&lt;img src="/static-img/OvJfpkLxzI3TF6GnWSqFNZhvnAbeSX9oOg_6iDtGiJ-udI87PhdA4bWl0iZWNgFBclmydYBoA4Gbo5fLWPW81w.jpg"&gt;&lt;/p&gt;&lt;p&gt;</w:t>
      </w:r>
      <w:r>
        <w:rPr>
          <w:sz w:val="32"/>
          <w:szCs w:val="32"/>
        </w:rPr>
        <w:t>突然，她抬起头，看向了我的方向，我几乎以为自己会因为紧张而直接吓飞鸟群一样。但奇迹般的是，她并没有表现出任何惊讶或是不快，而是一边微笑，一边继续阅读。她那种从容自信，让我感到既温暖又有点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我实在忍耐不住的时候，我鼓起勇气走过去，用最自然的声音问道：“您是不是我们学校的新生？”她抬起头，看着我，然后笑了起来：“嗯，是啊，你知道我的名字吗？”</w:t>
      </w:r>
      <w:r>
        <w:rPr>
          <w:sz w:val="32"/>
          <w:szCs w:val="32"/>
        </w:rPr>
        <w:t>&lt;/p&gt;&lt;p&gt;&lt;img src="/static-img/h-Ouf1_BOOZ43R58AF3OpphvnAbeSX9oOg_6iDtGiJ-udI87PhdA4bWl0iZWNgFBclmydYBoA4Gbo5fLWPW81w.jpg"&gt;&lt;/p&gt;&lt;p&gt;“</w:t>
      </w:r>
      <w:r>
        <w:rPr>
          <w:sz w:val="32"/>
          <w:szCs w:val="32"/>
        </w:rPr>
        <w:t>你叫什么名字？”，虽然是我提出的问题，但在听到答案之前，我已经预感到了接下来的对话可能会带给我的冲击。而她回答说，“你可以叫我林雨。”这名字听起来既优雅又自然，就像那天阳光下的所有事情一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从学校的小趣事到生活中的各种琐事，无论是什么话题，她都能以一种特别独特的方式来分享和讨论。聊得高兴之后，我们互换了联系方式，这是我第一次有意识地将自己的手机信息给一个陌生人，也许这是爱情故事的开端吧？</w:t>
      </w:r>
      <w:r>
        <w:rPr>
          <w:sz w:val="32"/>
          <w:szCs w:val="32"/>
        </w:rPr>
        <w:t>&lt;/p&gt;&lt;p&gt;&lt;img src="/static-img/FsdprEB30t3D30siVJJpN5hvnAbeSX9oOg_6iDtGiJ-udI87PhdA4bWl0iZWNgFBclmydYBoA4Gbo5fLWPW81w.jpg"&gt;&lt;/p&gt;&lt;p&gt;</w:t>
      </w:r>
      <w:r>
        <w:rPr>
          <w:sz w:val="32"/>
          <w:szCs w:val="32"/>
        </w:rPr>
        <w:t>林雨成了那个周末给我带去最大震撼的人。在那些日子里，每一次看到风吹过树梢，或是在夜晚星空下漫步，我都会想起那个夏天遇见的“风流校花”。也许有一天，我们能够一起回忆这些经历，并且为我们的故事增添更多精彩。</w:t>
      </w:r>
      <w:r>
        <w:rPr>
          <w:sz w:val="32"/>
          <w:szCs w:val="32"/>
        </w:rPr>
        <w:t>&lt;/p&gt;&lt;p&gt;&lt;a href = "/doc/610646-</w:t>
      </w:r>
      <w:r>
        <w:rPr>
          <w:sz w:val="32"/>
          <w:szCs w:val="32"/>
        </w:rPr>
        <w:t>风流校花我是怎么遇到那个校园超级美女的</w:t>
      </w:r>
      <w:r>
        <w:rPr>
          <w:sz w:val="32"/>
          <w:szCs w:val="32"/>
        </w:rPr>
        <w:t>.doc" rel="alternate" download="610646-</w:t>
      </w:r>
      <w:r>
        <w:rPr>
          <w:sz w:val="32"/>
          <w:szCs w:val="32"/>
        </w:rPr>
        <w:t>风流校花我是怎么遇到那个校园超级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