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决策的绿茶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公司会议室里聚集了各个部门的高层管理人员。他们都知道今天将是决定公司未来的关键时刻。会议室内弥漫着紧张而期待的气氛，每个人都屏住呼吸，静静地等待着总裁的话语。</w:t>
      </w:r>
      <w:r>
        <w:rPr>
          <w:sz w:val="32"/>
          <w:szCs w:val="32"/>
        </w:rPr>
        <w:t>&lt;/p&gt;&lt;p&gt;&lt;img src="/static-img/fSV41zVDR9-iUunT5GYsfJhvnAbeSX9oOg_6iDtGiJ9vhXb8LaKZexOrfWslc5gf.jpg"&gt;&lt;/p&gt;&lt;p&gt;</w:t>
      </w:r>
      <w:r>
        <w:rPr>
          <w:sz w:val="32"/>
          <w:szCs w:val="32"/>
        </w:rPr>
        <w:t>就在这时候，门外突然响起了一声轻轻敲击，然后门缓缓打开，一位年轻助理小心翼翼地走进来。他手中拿着一个精致的小碗，里面装满了一壶清澈见底、微带青色光泽的液体。这是一碗精心挑选的大自然之美——绿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总裁，请问您需要什么？”助理低头询问道，他一边说一边眼神闪烁，不知自己的举动是否恰当。</w:t>
      </w:r>
      <w:r>
        <w:rPr>
          <w:sz w:val="32"/>
          <w:szCs w:val="32"/>
        </w:rPr>
        <w:t>&lt;/p&gt;&lt;p&gt;&lt;img src="/static-img/4xaRQdFpqrdKP2n_R4dr9JhvnAbeSX9oOg_6iDtGiJ-udI87PhdA4bWl0iZWNgFBclmydYBoA4Gbo5fLWPW81w.jpg"&gt;&lt;/p&gt;&lt;p&gt;</w:t>
      </w:r>
      <w:r>
        <w:rPr>
          <w:sz w:val="32"/>
          <w:szCs w:val="32"/>
        </w:rPr>
        <w:t>然而，那位总裁却没有表现出任何不悦，只是抬起头，从他那深邃而温暖的眼睛中透露出一丝笑意，“我想尝尝这个。”他淡定地说完，便伸出了手接过了那只小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房间陷入了一片死寂，每个人都屏息凝视着那个小 碗和它旁边坐镇的人物。每一次呼吸似乎都能听得出最细微的声音，这样的安静让人难以忍受，但又无法逃脱。这是一个转折点，是一个选择，是一个决定。而这一切，都源自于那简单的一碗绿茶和其中的一个深谋远虑的人物——总裁干了这碗绿茶。</w:t>
      </w:r>
      <w:r>
        <w:rPr>
          <w:sz w:val="32"/>
          <w:szCs w:val="32"/>
        </w:rPr>
        <w:t>&lt;/p&gt;&lt;p&gt;&lt;img src="/static-img/U0NTSWtYeaLH_l_MxR3iWJhvnAbeSX9oOg_6iDtGiJ-udI87PhdA4bWl0iZWNgFBclmydYBoA4Gbo5fLWPW81w.jpg"&gt;&lt;/p&gt;&lt;p&gt;</w:t>
      </w:r>
      <w:r>
        <w:rPr>
          <w:sz w:val="32"/>
          <w:szCs w:val="32"/>
        </w:rPr>
        <w:t>随后发生的事情仿佛是在另一个世界里。在这场会议上，无论是对或错的问题、项目还是合作伙伴的事宜，都被用尽智慧与直觉审慎斟酌，并在最后落定。那些曾经纷扰的心思，如同云消雾散般消失无踪，而取代它们的是一种前所未有的明晰与坚定。一句话、一笔草稿、一次决策，就像那杯绿茶一样清澈透亮，让所有人的目光集中在未来，而非过去；让人们开始思考如何利用现在去创造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，在此刻显得如此强大，以至于连空气中的温度也似乎因为他的每一次话语而有所变化。当谈及战略规划时，他像是在品味那种独特风味；当讨论资源分配时，他就像是从那杯中感受到不同的层次；当面临风险的时候，他则如同从杯中寻找安全感一般探索无穷可能。而这些，最终汇聚成不可逆转的一系列行动计划，对公司乃至整个行业产生了深远影响，这些影响犹如滋润土壤，让一切生长更加繁荣茂盛。</w:t>
      </w:r>
      <w:r>
        <w:rPr>
          <w:sz w:val="32"/>
          <w:szCs w:val="32"/>
        </w:rPr>
        <w:t>&lt;/p&gt;&lt;p&gt;&lt;img src="/static-img/udZXIO_VM8q6qikTdT6kWphvnAbeSX9oOg_6iDtGiJ-udI87PhdA4bWl0iZWNgFBclmydYBoA4Gbo5fLWPW81w.jpg"&gt;&lt;/p&gt;&lt;p&gt;</w:t>
      </w:r>
      <w:r>
        <w:rPr>
          <w:sz w:val="32"/>
          <w:szCs w:val="32"/>
        </w:rPr>
        <w:t>最后，当大家准备离去的时候，那份来自四方角度映照下的温柔灯光好像还没完全熄灭，只留下一点点余晖，它代表着希望，也预示着即将到来的新篇章。在这个瞬间，没有人怀疑哪怕是一点儿不确定性，因为他们已经清楚，他们身处于这样一个人掌舵之下。而对于他来说，即使是那么普通的一碗绿茶，也成为了一种信仰，一种决断，一种超越常规界限的手段，用以引导众多灵魂朝向共同梦想迈进。</w:t>
      </w:r>
      <w:r>
        <w:rPr>
          <w:sz w:val="32"/>
          <w:szCs w:val="32"/>
        </w:rPr>
        <w:t>&lt;/p&gt;&lt;p&gt;&lt;a href = "/doc/610592-</w:t>
      </w:r>
      <w:r>
        <w:rPr>
          <w:sz w:val="32"/>
          <w:szCs w:val="32"/>
        </w:rPr>
        <w:t>公司决策的绿茶瞬间</w:t>
      </w:r>
      <w:r>
        <w:rPr>
          <w:sz w:val="32"/>
          <w:szCs w:val="32"/>
        </w:rPr>
        <w:t>.doc" rel="alternate" download="610592-</w:t>
      </w:r>
      <w:r>
        <w:rPr>
          <w:sz w:val="32"/>
          <w:szCs w:val="32"/>
        </w:rPr>
        <w:t>公司决策的绿茶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