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w:t>
      </w:r>
      <w:r>
        <w:rPr>
          <w:sz w:val="48"/>
          <w:szCs w:val="48"/>
        </w:rPr>
        <w:t>-</w:t>
      </w:r>
      <w:r>
        <w:rPr>
          <w:sz w:val="48"/>
          <w:szCs w:val="48"/>
        </w:rPr>
        <w:t>双重享瘩如何在育儿中保持美丽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享瘩：如何在育儿中保持美丽的秘诀</w:t>
      </w:r>
      <w:r>
        <w:rPr>
          <w:sz w:val="32"/>
          <w:szCs w:val="32"/>
        </w:rPr>
        <w:t>&lt;/p&gt;&lt;p&gt;&lt;img src="/static-img/KobtFTmzsOKffzoH1TBIin7bk4Nw_rhjgLynYgLem5i4qxmYg2-Q5O0m0Mb6o7sx.jpg"&gt;&lt;/p&gt;&lt;p&gt;</w:t>
      </w:r>
      <w:r>
        <w:rPr>
          <w:sz w:val="32"/>
          <w:szCs w:val="32"/>
        </w:rPr>
        <w:t>育儿期，无疑是每位母亲面临的一个重要挑战。除了关注孩子的成长和健康，许多母亲也希望能够在繁忙的日常生活中找到时间来照顾自己的外观。这一段时期，对于想要保持美丽、减少母婴时期皮肤问题的妈妈们来说，寻找一种既能帮助新生儿排便，又能让自己享受到放松和美容的小技巧尤为重要。</w:t>
      </w:r>
      <w:r>
        <w:rPr>
          <w:sz w:val="32"/>
          <w:szCs w:val="32"/>
        </w:rPr>
        <w:t>&lt;/p&gt;&lt;p&gt;</w:t>
      </w:r>
      <w:r>
        <w:rPr>
          <w:sz w:val="32"/>
          <w:szCs w:val="32"/>
        </w:rPr>
        <w:t>近年来，一种名为“一边下奶一边吃面膜”的视频讲解图片开始流行，这些图片通常展示了一个正在给孩子喂奶或哺乳过程中的母亲，同时将面膜贴在脸上进行自我护理。这种做法看似简单，却蕴含着深刻的意义，它不仅可以帮助妈妈们利用有限的时间提高自身护肤效率，还能提升她们的心态，让育儿之路更加轻松愉快。</w:t>
      </w:r>
      <w:r>
        <w:rPr>
          <w:sz w:val="32"/>
          <w:szCs w:val="32"/>
        </w:rPr>
        <w:t>&lt;/p&gt;&lt;p&gt;&lt;img src="/static-img/6IJdy8i7WKpFcDuMGc1T237bk4Nw_rhjgLynYgLem5i4qxmYg2-Q5O0m0Mb6o7sx.jpg"&gt;&lt;/p&gt;&lt;p&gt;</w:t>
      </w:r>
      <w:r>
        <w:rPr>
          <w:sz w:val="32"/>
          <w:szCs w:val="32"/>
        </w:rPr>
        <w:t>以下是一些真实案例，以此说明这一点：</w:t>
      </w:r>
      <w:r>
        <w:rPr>
          <w:sz w:val="32"/>
          <w:szCs w:val="32"/>
        </w:rPr>
        <w:t>&lt;/p&gt;&lt;p&gt;</w:t>
      </w:r>
      <w:r>
        <w:rPr>
          <w:sz w:val="32"/>
          <w:szCs w:val="32"/>
        </w:rPr>
        <w:t>李小姐是一个工作室里全职接待员，她有两个小孩，每天早晨和傍晚都是她唯一可以安静下来喂奶的时候。她发现了一种方法，即用这个时候来敷个面膜。一边下奶，一边吃面膜视频讲解图片成了她的灵感来源。她学会了如何选择合适类型的人参果面膜，以及怎样快速吸收它所带来的营养效果。通过这项措施，她不仅解决了肌肤干燥的问题，而且还得到了更多休息时间去处理工作上的事务。</w:t>
      </w:r>
      <w:r>
        <w:rPr>
          <w:sz w:val="32"/>
          <w:szCs w:val="32"/>
        </w:rPr>
        <w:t>&lt;/p&gt;&lt;p&gt;&lt;img src="/static-img/Rs2UfSa0oKw1OPE6CdA5ZX7bk4Nw_rhjgLynYgLem5i4qxmYg2-Q5O0m0Mb6o7sx.jpg"&gt;&lt;/p&gt;&lt;p&gt;</w:t>
      </w:r>
      <w:r>
        <w:rPr>
          <w:sz w:val="32"/>
          <w:szCs w:val="32"/>
        </w:rPr>
        <w:t>张女士曾经因为哺乳期间频繁出现粉刺而感到困扰。她尝试过各种各样的产品，但并没有显著效果。在一次偶然间，她看到了一篇关于“一边下奶一边吃面膜”的文章。那篇文章提到，可以使用含有活性成分如维</w:t>
      </w:r>
      <w:r>
        <w:rPr>
          <w:sz w:val="32"/>
          <w:szCs w:val="32"/>
        </w:rPr>
        <w:t>C</w:t>
      </w:r>
      <w:r>
        <w:rPr>
          <w:sz w:val="32"/>
          <w:szCs w:val="32"/>
        </w:rPr>
        <w:t>、酵素等的小黄瓜泥作为自然精华液涂抹于脸部，以清洁并消炎。而张女士正好手头有一块新鲜的小黄瓜，便决定尝试一下。当她的一家人看着她用小黄瓜涂抹面的场景时，他们都笑着称赞说：“这是最可爱不过的事情。”</w:t>
      </w:r>
      <w:r>
        <w:rPr>
          <w:sz w:val="32"/>
          <w:szCs w:val="32"/>
        </w:rPr>
        <w:t>&lt;/p&gt;&lt;p&gt;</w:t>
      </w:r>
      <w:r>
        <w:rPr>
          <w:sz w:val="32"/>
          <w:szCs w:val="32"/>
        </w:rPr>
        <w:t>王太太一直很擅长利用多任务处理能力，即使是在哺乳期间也不例外。但当她的皮肤开始变得越发敏感和脆弱时，她意识到需要更好的护理方式。她开始探索各种方法，其中包括观看了一系列关于“一边下奶一边吃面膜”视频讲解图片。这些内容教会了她如何正确地准备不同类型的护肤品，并且告诉她应该注意什么时候使用哪种产品。此后，王太太不再担心自己无法同时照顾孩子与自己的皮肤健康，而是学会了优雅地应对所有挑战。</w:t>
      </w:r>
      <w:r>
        <w:rPr>
          <w:sz w:val="32"/>
          <w:szCs w:val="32"/>
        </w:rPr>
        <w:t>&lt;/p&gt;&lt;p&gt;&lt;img src="/static-img/3SuwvfbhIZjqAShD7y4ZH37bk4Nw_rhjgLynYgLem5i4qxmYg2-Q5O0m0Mb6o7sx.jpg"&gt;&lt;/p&gt;&lt;p&gt;</w:t>
      </w:r>
      <w:r>
        <w:rPr>
          <w:sz w:val="32"/>
          <w:szCs w:val="32"/>
        </w:rPr>
        <w:t>总结来说，“一边下奶一邊吃面膜视频讲解图片”提供了一种既实用的又温馨舒适的方式，使得女性能够在繁忙的情形下维持个人卫生，也增强其心理状态，从而更好地应对育儿阶段的一切挑战。这是一种独特且值得推荐的情境化管理策略，它证明了即使是在最紧张的情况下，也有可能找到平衡自我需求与责任履行之间关系的大道理。如果你也是这样一个想法的人，那么加入这一趋势吧，让我们一起享受这一双重享瘩之旅！</w:t>
      </w:r>
      <w:r>
        <w:rPr>
          <w:sz w:val="32"/>
          <w:szCs w:val="32"/>
        </w:rPr>
        <w:t>&lt;/p&gt;&lt;p&gt;&lt;a href = "/doc/610547-</w:t>
      </w:r>
      <w:r>
        <w:rPr>
          <w:sz w:val="32"/>
          <w:szCs w:val="32"/>
        </w:rPr>
        <w:t>一边下奶一边吃面膜视频讲解图片</w:t>
      </w:r>
      <w:r>
        <w:rPr>
          <w:sz w:val="32"/>
          <w:szCs w:val="32"/>
        </w:rPr>
        <w:t>-</w:t>
      </w:r>
      <w:r>
        <w:rPr>
          <w:sz w:val="32"/>
          <w:szCs w:val="32"/>
        </w:rPr>
        <w:t>双重享瘩如何在育儿中保持美丽的秘诀</w:t>
      </w:r>
      <w:r>
        <w:rPr>
          <w:sz w:val="32"/>
          <w:szCs w:val="32"/>
        </w:rPr>
        <w:t>.doc" rel="alternate" download="610547-</w:t>
      </w:r>
      <w:r>
        <w:rPr>
          <w:sz w:val="32"/>
          <w:szCs w:val="32"/>
        </w:rPr>
        <w:t>一边下奶一边吃面膜视频讲解图片</w:t>
      </w:r>
      <w:r>
        <w:rPr>
          <w:sz w:val="32"/>
          <w:szCs w:val="32"/>
        </w:rPr>
        <w:t>-</w:t>
      </w:r>
      <w:r>
        <w:rPr>
          <w:sz w:val="32"/>
          <w:szCs w:val="32"/>
        </w:rPr>
        <w:t>双重享瘩如何在育儿中保持美丽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