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成熟的喜悦岁岁年年柿红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：一场自然的盛宴</w:t>
      </w:r>
      <w:r>
        <w:rPr>
          <w:sz w:val="32"/>
          <w:szCs w:val="32"/>
        </w:rPr>
        <w:t>&lt;/p&gt;&lt;p&gt;&lt;img src="/static-img/VcU_v9A1hX7Ca__Jy88DBab2-Pd0H0JiyglEw8qfvmRQi7zMHaXUfkc3AJTCDtmT.jpg"&gt;&lt;/p&gt;&lt;p&gt;</w:t>
      </w:r>
      <w:r>
        <w:rPr>
          <w:sz w:val="32"/>
          <w:szCs w:val="32"/>
        </w:rPr>
        <w:t>何为岁岁年年柿柿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南方的乡村，特别是在山区，每到秋季，一种独特的景象就会出现，那就是“岁岁年年柿柿红”。这不仅是一种颜色的变化，更是自然界的一次大型展示。人们常说：“天地不仁，以万物为刍狗。”然而，在这个过程中，我们也能感受到一种深厚的情感和对生活的热爱。</w:t>
      </w:r>
      <w:r>
        <w:rPr>
          <w:sz w:val="32"/>
          <w:szCs w:val="32"/>
        </w:rPr>
        <w:t>&lt;/p&gt;&lt;p&gt;&lt;img src="/static-img/mvJkg9V-80ujQXjc5cqJCKb2-Pd0H0JiyglEw8qfvmT7CRcsHUFuEcBS4OdaEg_fXaWdNxpJuf7ttL-YQ1G0y0kMDzKLkaai9dh2iYgBagBHCHhG21szKRUS9BE-qHL996tkrKqVzYcmyk2OGmmkM4GX1yRVs72hoZdVg19zgog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的”意味着每一年都会重复一次，而“柿柿红”则是指那些成熟了、呈现出鲜艳红色果实的苹果树。这一景象在中国有着悠久的历史，可以追溯到唐代诗人李白所写的一句诗：“西瓜满园，葡萄垂枝；东篱共结草，西畴接花稀。”从那时起，这样的描述就成了中国文学中的一个传统主题。</w:t>
      </w:r>
      <w:r>
        <w:rPr>
          <w:sz w:val="32"/>
          <w:szCs w:val="32"/>
        </w:rPr>
        <w:t>&lt;/p&gt;&lt;p&gt;&lt;img src="/static-img/R-ui6HG0Vab2_qPOtTi_-qb2-Pd0H0JiyglEw8qfvmT7CRcsHUFuEcBS4OdaEg_fXaWdNxpJuf7ttL-YQ1G0y0kMDzKLkaai9dh2iYgBagBHCHhG21szKRUS9BE-qHL996tkrKqVzYcmyk2OGmmkM4GX1yRVs72hoZdVg19zgog.jpeg"&gt;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美丽而又丰硕的果实，是多年的辛勤劳动和适宜气候共同作用下的结果。苹果树需要阳光充足、土壤肥沃以及适当降水量才能生长得好。在不同的地区，由于气候条件不同，这个过程会有所差异，但最终都能够达到同样的效果——让我们看到的是那么多绚烂多彩的小小生命。</w:t>
      </w:r>
      <w:r>
        <w:rPr>
          <w:sz w:val="32"/>
          <w:szCs w:val="32"/>
        </w:rPr>
        <w:t>&lt;/p&gt;&lt;p&gt;&lt;img src="/static-img/g6H4NAoJD-_8AA5L9JTuN6b2-Pd0H0JiyglEw8qfvmT7CRcsHUFuEcBS4OdaEg_fXaWdNxpJuf7ttL-YQ1G0y0kMDzKLkaai9dh2iYgBagBHCHhG21szKRUS9BE-qHL996tkrKqVzYcmyk2OGmmkM4GX1yRVs72hoZdVg19zgog.jpg"&gt;&lt;/p&gt;&lt;p&gt;</w:t>
      </w:r>
      <w:r>
        <w:rPr>
          <w:sz w:val="32"/>
          <w:szCs w:val="32"/>
        </w:rPr>
        <w:t>采摘与食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苹果树上挂满了那些晶莹剔透、色泽鲜亮的大果子时，就到了采摘的时候了。孩子们总是期待这样的日子，因为他们知道，他们将要参与到这样一个既简单又充满喜悦的事情中。而成人的脸上，也总会露出温暖而自豪的微笑，因为这一切都是他们辛勤工作和培育出的结果。</w:t>
      </w:r>
      <w:r>
        <w:rPr>
          <w:sz w:val="32"/>
          <w:szCs w:val="32"/>
        </w:rPr>
        <w:t>&lt;/p&gt;&lt;p&gt;&lt;img src="/static-img/Uhyvx8--NlOG-OdlIETG86b2-Pd0H0JiyglEw8qfvmT7CRcsHUFuEcBS4OdaEg_fXaWdNxpJuf7ttL-YQ1G0y0kMDzKLkaai9dh2iYgBagBHCHhG21szKRUS9BE-qHL996tkrKqVzYcmyk2OGmmkM4GX1yRVs72hoZdVg19zgog.pn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歲歲年年的 柒 柒紅”并不是只属于过去，它更是一种精神上的延续。在新的时代里，我们应该继续保护我们的土地，不断寻求更好的农耕技术，以确保我们的未来能够享受更多这样的快乐时刻。此外，我们还应该将这种经验和知识传递给后来的世代，让他们也能体验那种来自土地恩赐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我们，或许可以通过现代科技来改善农业生产，使得收获更加高效，并且减少对环境造成负担。但无论如何，“歲歲年年的 柒 柒紅”这份情感，将永远伴随着我们走过的人生路程，它提醒我们，无论生活如何变迁，都不能忘记自己身处其中的地球，以及它给予我们的无尽恩赐。</w:t>
      </w:r>
      <w:r>
        <w:rPr>
          <w:sz w:val="32"/>
          <w:szCs w:val="32"/>
        </w:rPr>
        <w:t>&lt;/p&gt;&lt;p&gt;&lt;a href = "/doc/610389-</w:t>
      </w:r>
      <w:r>
        <w:rPr>
          <w:sz w:val="32"/>
          <w:szCs w:val="32"/>
        </w:rPr>
        <w:t>柿子成熟的喜悦岁岁年年柿红的温馨时光</w:t>
      </w:r>
      <w:r>
        <w:rPr>
          <w:sz w:val="32"/>
          <w:szCs w:val="32"/>
        </w:rPr>
        <w:t>.doc" rel="alternate" download="610389-</w:t>
      </w:r>
      <w:r>
        <w:rPr>
          <w:sz w:val="32"/>
          <w:szCs w:val="32"/>
        </w:rPr>
        <w:t>柿子成熟的喜悦岁岁年年柿红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