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我是如何在网上找到了那些超清美丽的片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更高质量的生活体验，尤其是在娱乐和学习方面。视频内容已经成为我们日常消费中不可或缺的一部分，而“蜜芽高清完整视频”这样的词汇，就像是一道光明的风景，让我们得以一窥究竟。</w:t>
      </w:r>
      <w:r>
        <w:rPr>
          <w:sz w:val="32"/>
          <w:szCs w:val="32"/>
        </w:rPr>
        <w:t>&lt;/p&gt;&lt;p&gt;&lt;img src="/static-img/OdwoZQHaEgIXP2OAD0soKI2J-93PXaPYIFgOvq5Xdi_7G45D07j4UmN6Q9SD5Lf_.jpg"&gt;&lt;/p&gt;&lt;p&gt;</w:t>
      </w:r>
      <w:r>
        <w:rPr>
          <w:sz w:val="32"/>
          <w:szCs w:val="32"/>
        </w:rPr>
        <w:t>记得那是一个周末，我决定放慢脚步，从繁忙的工作中抽身出来，给自己一点时间去探索那些高品质的视觉盛宴。在网上搜索时，我遇到了一个叫做“蜜芽”的平台，它承诺提供了大量的高清完整视频供用户观看。我好奇心旺盛，便决心深入了解一下这所谓的“蜜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上的应用商店，搜索了几遍终于找到了它。首次登陆后，我被眼前的海量内容惊叹不已。从电影、电视剧到纪录片，再到各种教育和知识分享类别，无论是娱乐还是学习，“蜜芽”都有着丰富多样的选择。</w:t>
      </w:r>
      <w:r>
        <w:rPr>
          <w:sz w:val="32"/>
          <w:szCs w:val="32"/>
        </w:rPr>
        <w:t>&lt;/p&gt;&lt;p&gt;&lt;img src="/static-img/GvtxitBdWlmop3Q0-y4p1Y2J-93PXaPYIFgOvq5Xdi_Bp3CawDehsm2xGXABQ3pr_4JDO0oCEKQxTrhN6s98uKeHMuzkB08mvD1rdOqcVfceVIT-NtecOy_fluk4MUuRQCqXodEfaIZ3S7pyUTi2r4GX1yRVs72hoZdVg19zgog.jpg"&gt;&lt;/p&gt;&lt;p&gt;</w:t>
      </w:r>
      <w:r>
        <w:rPr>
          <w:sz w:val="32"/>
          <w:szCs w:val="32"/>
        </w:rPr>
        <w:t>我点开了一部最新发布的小说改编电影，看着屏幕上流畅无缝地播放出精彩绝伦的情节，每一帧都是清晰细腻，让人沉浸其中无法自拔。而且，这部作品中的每一个角色都有着完美的人物造型，以及震撼人心的情感表达，使我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影视作品，“蜜芽”还提供了许多专业课程和技艺展示。这让我也能在业余时间学习一些新的技能，比如烹饪、舞蹈等，这些全都是由专业人士讲解，并且可以实操练习，使我的生活更加丰富多彩。</w:t>
      </w:r>
      <w:r>
        <w:rPr>
          <w:sz w:val="32"/>
          <w:szCs w:val="32"/>
        </w:rPr>
        <w:t>&lt;/p&gt;&lt;p&gt;&lt;img src="/static-img/fIWxhNUYIsTkdSuvExuwDY2J-93PXaPYIFgOvq5Xdi_Bp3CawDehsm2xGXABQ3pr_4JDO0oCEKQxTrhN6s98uKeHMuzkB08mvD1rdOqcVfceVIT-NtecOy_fluk4MUuRQCqXodEfaIZ3S7pyUTi2r4GX1yRVs72hoZdVg19zgog.jpg"&gt;&lt;/p&gt;&lt;p&gt;</w:t>
      </w:r>
      <w:r>
        <w:rPr>
          <w:sz w:val="32"/>
          <w:szCs w:val="32"/>
        </w:rPr>
        <w:t>而对于那些想要提升自身文化素养或者寻求灵感的人来说，“蜜芽”的资源也是极为宝贵。“这里”，我用手指轻触屏幕，一位知名作家的文学沙龙就展现在我的面前，他深邃的话语让我对文学产生了新的认识，同时也激发了我写作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芽高清完整视频”给我的影响远远超出了简单的一次观看体验，它让我的生活更加充实，也为我的精神世界注入了一股活力。我相信不管你是想要放松一下还是提升自己的能力，都能在这个平台上找到属于自己的那份满足与愉悦。</w:t>
      </w:r>
      <w:r>
        <w:rPr>
          <w:sz w:val="32"/>
          <w:szCs w:val="32"/>
        </w:rPr>
        <w:t>&lt;/p&gt;&lt;p&gt;&lt;img src="/static-img/hd6Gy_OxSZRs-Xr9jQeVbI2J-93PXaPYIFgOvq5Xdi_Bp3CawDehsm2xGXABQ3pr_4JDO0oCEKQxTrhN6s98uKeHMuzkB08mvD1rdOqcVfceVIT-NtecOy_fluk4MUuRQCqXodEfaIZ3S7pyUTi2r4GX1yRVs72hoZdVg19zgog.jpg"&gt;&lt;/p&gt;&lt;p&gt;&lt;a href = "/doc/610382-</w:t>
      </w:r>
      <w:r>
        <w:rPr>
          <w:sz w:val="32"/>
          <w:szCs w:val="32"/>
        </w:rPr>
        <w:t>蜜芽高清完整视频我是如何在网上找到了那些超清美丽的片段的</w:t>
      </w:r>
      <w:r>
        <w:rPr>
          <w:sz w:val="32"/>
          <w:szCs w:val="32"/>
        </w:rPr>
        <w:t>.doc" rel="alternate" download="610382-</w:t>
      </w:r>
      <w:r>
        <w:rPr>
          <w:sz w:val="32"/>
          <w:szCs w:val="32"/>
        </w:rPr>
        <w:t>蜜芽高清完整视频我是如何在网上找到了那些超清美丽的片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