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透虚幻冲破那层薄膜的阻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人生的旅途中，总会遇到各种各样的阻挡和挑战。这些阻挡可能是外界的压力，也可能是内心的恐惧与怀疑。有时候，我们会感到自己被一种看似无形却又极其坚硬的薄膜所包裹，这层薄膜让我们难以自由地前行，让我们的潜能无法得到充分发挥。</w:t>
      </w:r>
      <w:r>
        <w:rPr>
          <w:sz w:val="32"/>
          <w:szCs w:val="32"/>
        </w:rPr>
        <w:t>&lt;/p&gt;&lt;p&gt;&lt;img src="/static-img/7aIbSysYzOsbdc1oldu-Yf7RXTvA7sj7lZM1FzCNwBNc5BK4HnwkZOJWcqWdNnVa.jpg"&gt;&lt;/p&gt;&lt;p&gt;</w:t>
      </w:r>
      <w:r>
        <w:rPr>
          <w:sz w:val="32"/>
          <w:szCs w:val="32"/>
        </w:rPr>
        <w:t>第一部分：被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感觉就像是身处一个密不透风的小房间，每一次想要伸展开臂，都似乎触到了不可逾越的墙壁。这份束缚感来源于多方面，它可能来自于他人的期待，或是自我设定的标准。在这个过程中，我们往往不知道如何去突破这层薄膜，因为它看起来那么坚固，那么自然而然，就像天上的云朵一样，是存在的一部分。</w:t>
      </w:r>
      <w:r>
        <w:rPr>
          <w:sz w:val="32"/>
          <w:szCs w:val="32"/>
        </w:rPr>
        <w:t>&lt;/p&gt;&lt;p&gt;&lt;img src="/static-img/q9US6LH-w7dnwerN1Su6if7RXTvA7sj7lZM1FzCNwBOH1O5Kt69FA_Qcfw-RHnoHiIcBBUlbg4TwIL4XZwDOgBra0tULiTnZUmGZWyHMPlXFcw8IcEP4pN6eeco28hw4Y2c2fd4CAt7g7mC-1OKq9VXox-VEv1Jdc6FplUGaug4.jpg"&gt;&lt;/p&gt;&lt;p&gt;</w:t>
      </w:r>
      <w:r>
        <w:rPr>
          <w:sz w:val="32"/>
          <w:szCs w:val="32"/>
        </w:rPr>
        <w:t>第二部分：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人选择了觉醒，他们开始意识到自己的生活并不是由外界决定，而是可以通过自己的努力来改变。他们学会了如何去观察那些限制自己的人生图景，了解它们背后的真正原因，以及它们对自己未来的影响。当你认识到了这一点，你就已经迈出了冲破那层薄膜的第一步。</w:t>
      </w:r>
      <w:r>
        <w:rPr>
          <w:sz w:val="32"/>
          <w:szCs w:val="32"/>
        </w:rPr>
        <w:t>&lt;/p&gt;&lt;p&gt;&lt;img src="/static-img/oTgfsRYCIvJ7vMKz1k9K6P7RXTvA7sj7lZM1FzCNwBOH1O5Kt69FA_Qcfw-RHnoHiIcBBUlbg4TwIL4XZwDOgBra0tULiTnZUmGZWyHMPlXFcw8IcEP4pN6eeco28hw4Y2c2fd4CAt7g7mC-1OKq9VXox-VEv1Jdc6FplUGaug4.jpg"&gt;&lt;/p&gt;&lt;p&gt;</w:t>
      </w:r>
      <w:r>
        <w:rPr>
          <w:sz w:val="32"/>
          <w:szCs w:val="32"/>
        </w:rPr>
        <w:t>第三部分：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行动是一个转变的心态和行为状态。在此之前，我们通常只是在想象或者讨论着要如何摆脱困境，但现在，是时刻采取实际行动的时候了。这意味着面对恐惧，不畏艰险；意味着勇敢地向前走，一步一个脚印。我相信，只要我们愿意付出努力，即使最坚固的障碍也能够被打破。</w:t>
      </w:r>
      <w:r>
        <w:rPr>
          <w:sz w:val="32"/>
          <w:szCs w:val="32"/>
        </w:rPr>
        <w:t>&lt;/p&gt;&lt;p&gt;&lt;img src="/static-img/e2MgqVQjJCEzbficX0qM7v7RXTvA7sj7lZM1FzCNwBOH1O5Kt69FA_Qcfw-RHnoHiIcBBUlbg4TwIL4XZwDOgBra0tULiTnZUmGZWyHMPlXFcw8IcEP4pN6eeco28hw4Y2c2fd4CAt7g7mC-1OKq9VXox-VEv1Jdc6FplUGaug4.jpg"&gt;&lt;/p&gt;&lt;p&gt;</w:t>
      </w:r>
      <w:r>
        <w:rPr>
          <w:sz w:val="32"/>
          <w:szCs w:val="32"/>
        </w:rPr>
        <w:t>第四部分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成功地冲破了那一层薄膜，你将会发现新的世界等待着你的探索。你将体验到那种前所未有的自由和成长，这种感觉无比美妙，它能够激励你继续前进，无论未来有多少挑战都不会再次让你感到束缚。你会发现，原来所有这一切都是为了让你变得更强大，更完善，更接近那个真正属于你的生活方式。</w:t>
      </w:r>
      <w:r>
        <w:rPr>
          <w:sz w:val="32"/>
          <w:szCs w:val="32"/>
        </w:rPr>
        <w:t>&lt;/p&gt;&lt;p&gt;&lt;img src="/static-img/6nVSVuCCzihwqFG416bcBv7RXTvA7sj7lZM1FzCNwBOH1O5Kt69FA_Qcfw-RHnoHiIcBBUlbg4TwIL4XZwDOgBra0tULiTnZUmGZWyHMPlXFcw8IcEP4pN6eeco28hw4Y2c2fd4CAt7g7mC-1OKq9VXox-VEv1Jdc6FplUGaug4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面临困境和挑战时，请记住，在每个人的心中，都有一扇门，那扇门代表的是希望、勇气以及变革。而只要打开这扇门，无论何方皆可通往新世界。而冲破那层薄膜，就是打开这扇门的一个关键一步。所以，不要害怕，不要犹豫，要勇敢地迈出那一步，让真实之我绽放吧！</w:t>
      </w:r>
      <w:r>
        <w:rPr>
          <w:sz w:val="32"/>
          <w:szCs w:val="32"/>
        </w:rPr>
        <w:t>&lt;/p&gt;&lt;p&gt;&lt;a href = "/doc/610294-</w:t>
      </w:r>
      <w:r>
        <w:rPr>
          <w:sz w:val="32"/>
          <w:szCs w:val="32"/>
        </w:rPr>
        <w:t>穿透虚幻冲破那层薄膜的阻挡</w:t>
      </w:r>
      <w:r>
        <w:rPr>
          <w:sz w:val="32"/>
          <w:szCs w:val="32"/>
        </w:rPr>
        <w:t>.doc" rel="alternate" download="610294-</w:t>
      </w:r>
      <w:r>
        <w:rPr>
          <w:sz w:val="32"/>
          <w:szCs w:val="32"/>
        </w:rPr>
        <w:t>穿透虚幻冲破那层薄膜的阻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