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传说有两只狼，被称为双狼，它们拥有着超乎寻常的力量和智慧。它们是星辰之子，降临于这个世界，以保护弱小为己任。然而，在这个充满神秘与危险的世界里，即便是双狼也不能避免命运的安排。</w:t>
      </w:r>
      <w:r>
        <w:rPr>
          <w:sz w:val="32"/>
          <w:szCs w:val="32"/>
        </w:rPr>
        <w:t>&lt;/p&gt;&lt;p&gt;&lt;img src="/static-img/uVs_lkn6jZVxL-s_AYr9bZhvnAbeSX9oOg_6iDtGiJ9vhXb8LaKZexOrfWslc5gf.jpeg"&gt;&lt;/p&gt;&lt;p&gt;</w:t>
      </w:r>
      <w:r>
        <w:rPr>
          <w:sz w:val="32"/>
          <w:szCs w:val="32"/>
        </w:rPr>
        <w:t>第一章：异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夜晚，一位名叫艾拉的小女孩，意外地发现了一扇古老而神秘的门。她触摸着那扇门上的符文，不知不觉中被吸引到了另一边。当她睁开眼睛时，她发现自己身处一个完全陌生的环境。在这里，她遇见了两个奇怪但又温暖的大朋友——一对强悍而又忠诚的双狼。</w:t>
      </w:r>
      <w:r>
        <w:rPr>
          <w:sz w:val="32"/>
          <w:szCs w:val="32"/>
        </w:rPr>
        <w:t>&lt;/p&gt;&lt;p&gt;&lt;img src="/static-img/wC8QkrmlF168O4Hf9yebzphvnAbeSX9oOg_6iDtGiJ-udI87PhdA4bWl0iZWNgFBclmydYBoA4Gbo5fLWPW81w.jpeg"&gt;&lt;/p&gt;&lt;p&gt;</w:t>
      </w:r>
      <w:r>
        <w:rPr>
          <w:sz w:val="32"/>
          <w:szCs w:val="32"/>
        </w:rPr>
        <w:t>第二章：守护者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双狼被誉为天界赐予的人类守护者，它们以其无私和勇敢赢得了艾拉的心。它俩分别名叫奥尔金和弗雷亚，每个都有着自己的性格特点，但却紧密相依，就像两颗不可分离的心脏一样。在这一段时间里，艾拉学会了如何与自然和谐共存，以及如何用爱心来治愈受伤的人或动物。</w:t>
      </w:r>
      <w:r>
        <w:rPr>
          <w:sz w:val="32"/>
          <w:szCs w:val="32"/>
        </w:rPr>
        <w:t>&lt;/p&gt;&lt;p&gt;&lt;img src="/static-img/pbDHmjpXiURBBaPc4JaA3phvnAbeSX9oOg_6iDtGiJ-udI87PhdA4bWl0iZWNgFBclmydYBoA4Gbo5fLWPW81w.pn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拉开始意识到自己其实并不适应这里的地貌气候，更何况她来自另一个世界，这种差异让她的生活变得越来越艰难。但是，当奥尔金和弗雷亚看到她的困惑时，他们决定一起帮助她找到回家的方法。这不仅是一次冒险，也是一次成长，因为他们需要克服许多挑战才能实现目标。</w:t>
      </w:r>
      <w:r>
        <w:rPr>
          <w:sz w:val="32"/>
          <w:szCs w:val="32"/>
        </w:rPr>
        <w:t>&lt;/p&gt;&lt;p&gt;&lt;img src="/static-img/p3WlXwhDkxh0cPsSEvrDK5hvnAbeSX9oOg_6iDtGiJ-udI87PhdA4bWl0iZWNgFBclmydYBoA4Gbo5fLWPW81w.jpeg"&gt;&lt;/p&gt;&lt;p&gt;</w:t>
      </w:r>
      <w:r>
        <w:rPr>
          <w:sz w:val="32"/>
          <w:szCs w:val="32"/>
        </w:rPr>
        <w:t>第四章：夺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场阴谋正在悄然发展。一群野心勃勃的人想利用这些神秘生物中的某个部分进行实验，而这些实验将会导致整个自然界失去平衡。为了阻止这种灾难发生，艾拉、奥尔金、弗雷亚以及一些其他生物必须团结起来，用他们独特的情感联系力挽狂澜，最终成功地揭露并制止了那些恶意计划。</w:t>
      </w:r>
      <w:r>
        <w:rPr>
          <w:sz w:val="32"/>
          <w:szCs w:val="32"/>
        </w:rPr>
        <w:t>&lt;/p&gt;&lt;p&gt;&lt;img src="/static-img/deHMjNWXGNOIe0beOjurj5hvnAbeSX9oOg_6iDtGiJ-udI87PhdA4bWl0iZWNgFBclmydYBoA4Gbo5fLWPW81w.jpeg"&gt;&lt;/p&gt;&lt;p&gt;</w:t>
      </w:r>
      <w:r>
        <w:rPr>
          <w:sz w:val="32"/>
          <w:szCs w:val="32"/>
        </w:rPr>
        <w:t>第五章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后，他们终于恢复了自然界平衡，但过程中付出了巨大的代价。在战斗结束后的夜晚，奥尔金选择留下，他认为他的位置应该回到这个异世，而弗雷亚则选择留下来陪伴艾拉继续前行。这一次分离，让三人的关系更加深厚，同时也带来了新的思考——即使是在最艰难的时候，我们仍旧可以选择爱，并且要为彼此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“异世之双狼夺爱”不仅仅是一个简单的话题，它代表了一种无私奉献、一往无前的精神，以及即使面对死亡，也愿意为了更高的事业去努力奋斗的一种决断。而对于每个人来说，无论你身处何方，都能从这样的故事中学到勇气、坚持以及真正意义上的“爱”。</w:t>
      </w:r>
      <w:r>
        <w:rPr>
          <w:sz w:val="32"/>
          <w:szCs w:val="32"/>
        </w:rPr>
        <w:t>&lt;/p&gt;&lt;p&gt;&lt;a href = "/doc/610260-</w:t>
      </w:r>
      <w:r>
        <w:rPr>
          <w:sz w:val="32"/>
          <w:szCs w:val="32"/>
        </w:rPr>
        <w:t>异世之双狼夺爱逆袭的传奇</w:t>
      </w:r>
      <w:r>
        <w:rPr>
          <w:sz w:val="32"/>
          <w:szCs w:val="32"/>
        </w:rPr>
        <w:t>.doc" rel="alternate" download="610260-</w:t>
      </w:r>
      <w:r>
        <w:rPr>
          <w:sz w:val="32"/>
          <w:szCs w:val="32"/>
        </w:rPr>
        <w:t>异世之双狼夺爱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