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娇娇我和娇娇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娇娇的美好时光</w:t>
      </w:r>
      <w:r>
        <w:rPr>
          <w:sz w:val="32"/>
          <w:szCs w:val="32"/>
        </w:rPr>
        <w:t>&lt;/p&gt;&lt;p&gt;&lt;img src="/static-img/d7pzuuTucZ6Z8fwgwhINxwaiUWq3zkMWfnQpAnsuwVSiljeE53rL2YIiVQHzV2eu.jpg"&gt;&lt;/p&gt;&lt;p&gt;</w:t>
      </w:r>
      <w:r>
        <w:rPr>
          <w:sz w:val="32"/>
          <w:szCs w:val="32"/>
        </w:rPr>
        <w:t>记得那年夏天，我刚搬进新家，周围都是未知。直到有一天，我的邻居小芳带着她的闺妹娇娇来拜访。在那个阳光明媚的午后，我们三个人坐在院子里聊起天，那是我第一次真正地与人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娇是个特别的人，她总是那么开朗、乐观，每当她笑的时候，都能让周围的人也跟着轻松起来。我很快就被她的热情所吸引，不久我们就成了好朋友。</w:t>
      </w:r>
      <w:r>
        <w:rPr>
          <w:sz w:val="32"/>
          <w:szCs w:val="32"/>
        </w:rPr>
        <w:t>&lt;/p&gt;&lt;p&gt;&lt;img src="/static-img/JoWvqNqjhuLDfAzi4X0FMgaiUWq3zkMWfnQpAnsuwVQMryfPiicfAaLn8uU3RHOcMFAxUAe1BjNFkPkdfpOU3-0Fiya5Zm2u4kS31SLGbia3WOEpGhCXvlVtpaYcTsTBn2YvwZWMqCXEAbP4i_LmckdEx4uqDiY19RI3atOKTq7BvjDTsTWXHweRCEHoP1qd.jpg"&gt;&lt;/p&gt;&lt;p&gt;</w:t>
      </w:r>
      <w:r>
        <w:rPr>
          <w:sz w:val="32"/>
          <w:szCs w:val="32"/>
        </w:rPr>
        <w:t>每当放学后的空闲时分，我们都会一起去附近的小公园玩耍。那时候，我会向她讲述学校里的趣事，而她则分享自己家的秘密。我们的友谊逐渐深化，就像是那些无忧无虑的日子一样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降临，我们会在我的房间里坐下，互相分享彼此的梦想和恐惧。那种感觉，就像我们之间存在了一条连接心灵的情感线路，无论多远都能传递彼此最真挚的情感。</w:t>
      </w:r>
      <w:r>
        <w:rPr>
          <w:sz w:val="32"/>
          <w:szCs w:val="32"/>
        </w:rPr>
        <w:t>&lt;/p&gt;&lt;p&gt;&lt;img src="/static-img/VsqyNsiZxHNJJ4s4shnBJwaiUWq3zkMWfnQpAnsuwVQMryfPiicfAaLn8uU3RHOcMFAxUAe1BjNFkPkdfpOU3-0Fiya5Zm2u4kS31SLGbia3WOEpGhCXvlVtpaYcTsTBn2YvwZWMqCXEAbP4i_LmckdEx4uqDiY19RI3atOKTq7BvjDTsTWXHweRCEHoP1qd.png"&gt;&lt;/p&gt;&lt;p&gt;</w:t>
      </w:r>
      <w:r>
        <w:rPr>
          <w:sz w:val="32"/>
          <w:szCs w:val="32"/>
        </w:rPr>
        <w:t>我曾经对生活感到迷茫，但是在与娇娇的陪伴下，我发现了生活中许多美好的东西。她让我学会了如何用乐观的心态面对困难，也教会了我如何在逆境中找到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简单而纯真的日子已经成为我宝贵的记忆。而与娇娌这段经历，对于成长来说，是一份不可或缺的情感财富，它教会了我什么叫做真正的友情，以及它给予我们的幸福感。这一切，都源自于那句简单却深刻的话：“与你共度过的一天，比任何其他时间都要珍贵。”</w:t>
      </w:r>
      <w:r>
        <w:rPr>
          <w:sz w:val="32"/>
          <w:szCs w:val="32"/>
        </w:rPr>
        <w:t>&lt;/p&gt;&lt;p&gt;&lt;img src="/static-img/Xc15dxM38JFqP39OxQwdgQaiUWq3zkMWfnQpAnsuwVQMryfPiicfAaLn8uU3RHOcMFAxUAe1BjNFkPkdfpOU3-0Fiya5Zm2u4kS31SLGbia3WOEpGhCXvlVtpaYcTsTBn2YvwZWMqCXEAbP4i_LmckdEx4uqDiY19RI3atOKTq7BvjDTsTWXHweRCEHoP1qd.jpg"&gt;&lt;/p&gt;&lt;p&gt;&lt;a href = "/doc/610250-</w:t>
      </w:r>
      <w:r>
        <w:rPr>
          <w:sz w:val="32"/>
          <w:szCs w:val="32"/>
        </w:rPr>
        <w:t>与娇娇我和娇娇的美好时光</w:t>
      </w:r>
      <w:r>
        <w:rPr>
          <w:sz w:val="32"/>
          <w:szCs w:val="32"/>
        </w:rPr>
        <w:t>.doc" rel="alternate" download="610250-</w:t>
      </w:r>
      <w:r>
        <w:rPr>
          <w:sz w:val="32"/>
          <w:szCs w:val="32"/>
        </w:rPr>
        <w:t>与娇娇我和娇娇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