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别流出来堵住</w:t>
      </w:r>
      <w:r>
        <w:rPr>
          <w:sz w:val="48"/>
          <w:szCs w:val="48"/>
        </w:rPr>
        <w:t>-</w:t>
      </w:r>
      <w:r>
        <w:rPr>
          <w:sz w:val="48"/>
          <w:szCs w:val="48"/>
        </w:rPr>
        <w:t>泪水的告白当爱情变成无法言说的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的告白：当爱情变成无法言说的痛苦</w:t>
      </w:r>
      <w:r>
        <w:rPr>
          <w:sz w:val="32"/>
          <w:szCs w:val="32"/>
        </w:rPr>
        <w:t>&lt;/p&gt;&lt;p&gt;&lt;img src="/static-img/TsjjtxVZYeHIt9BJK-YyPmHmMfmTemlymcCKn2U3kRpHAWICGqyScRq7D1h7GJRA.jpg"&gt;&lt;/p&gt;&lt;p&gt;</w:t>
      </w:r>
      <w:r>
        <w:rPr>
          <w:sz w:val="32"/>
          <w:szCs w:val="32"/>
        </w:rPr>
        <w:t>在这个世界上，有一种痛苦，它不像刀割一般刺骨，也不像火焰般烧心，但它却能够让人整个人体都变得沉重，仿佛整个世界都压在了肩头上。这是一种被爱而疏远的痛苦，是一种深深地被误解和背叛后的悲伤。今天，我想用“宝贝别流出来堵住”这句话来讲述这样一些故事。</w:t>
      </w:r>
      <w:r>
        <w:rPr>
          <w:sz w:val="32"/>
          <w:szCs w:val="32"/>
        </w:rPr>
        <w:t>&lt;/p&gt;&lt;p&gt;</w:t>
      </w:r>
      <w:r>
        <w:rPr>
          <w:sz w:val="32"/>
          <w:szCs w:val="32"/>
        </w:rPr>
        <w:t>首先，我们要理解什么是“宝贝别流出来堵住”。这是一个对话中的请求，不仅仅是对话语的一种表达，更是一种生活态度和感情状态的象征。在很多时候，当我们感到无助、绝望或是被背叛时，我们会有一种强烈的冲动——就是哭泣。哭泣似乎是一个释放情绪的手段，特别是在那些无法通过语言表达的情感时。但有时候，这些泪水并不是解决问题，而恰恰相反，它们可能会成为隔阂，让彼此更远。</w:t>
      </w:r>
      <w:r>
        <w:rPr>
          <w:sz w:val="32"/>
          <w:szCs w:val="32"/>
        </w:rPr>
        <w:t>&lt;/p&gt;&lt;p&gt;&lt;img src="/static-img/EPSPbDEyNSK35qwvaMnRP2HmMfmTemlymcCKn2U3kRqWbZ6Mmn2HJikSJt1HdFpn9A8j0xqPGO8VdU2mdwaHeUpF2_UE_A1u4GkGXQjL3YzH1gJY1vK4jqonxcCM-rsP44_KEozEngyWsXFNuH2gVhqHwb3AidyEYG-8YFVau1I.jpg"&gt;&lt;/p&gt;&lt;p&gt;</w:t>
      </w:r>
      <w:r>
        <w:rPr>
          <w:sz w:val="32"/>
          <w:szCs w:val="32"/>
        </w:rPr>
        <w:t>例如，有一位女孩，她与男友关系紧张多年，但每次争吵结束后，她总是选择了眼眶红肿、声音哽咽地问：“宝贝，你为什么总是我？”她希望对方能看到她的眼睛里所承载的情感，从而意识到自己的错误。但那个男生却没有看过去，他只关心如何摆脱这些麻烦。他告诉她：“你就不要流出来堵住。”但他说这句话的时候，却没有真正理解其中蕴含的情感深度。</w:t>
      </w:r>
      <w:r>
        <w:rPr>
          <w:sz w:val="32"/>
          <w:szCs w:val="32"/>
        </w:rPr>
        <w:t>&lt;/p&gt;&lt;p&gt;</w:t>
      </w:r>
      <w:r>
        <w:rPr>
          <w:sz w:val="32"/>
          <w:szCs w:val="32"/>
        </w:rPr>
        <w:t>这样的案例充斥着我们的社会中。人们因为太过依赖于哭泣来沟通，没有学会有效地表达自己的需求和感受，最终导致了一场又一场悲剧性的分手。他们认为，只要自己能够忍受更多，不要表现出弱点，那么问题就会迎刃而解。但事实证明，这样的策略往往适得其反，因为它们忽视了另一个人作为个体存在的人性需求和权利。</w:t>
      </w:r>
      <w:r>
        <w:rPr>
          <w:sz w:val="32"/>
          <w:szCs w:val="32"/>
        </w:rPr>
        <w:t>&lt;/p&gt;&lt;p&gt;&lt;img src="/static-img/8jvRRT7yYH-YVOt73o80v2HmMfmTemlymcCKn2U3kRqWbZ6Mmn2HJikSJt1HdFpn9A8j0xqPGO8VdU2mdwaHeUpF2_UE_A1u4GkGXQjL3YzH1gJY1vK4jqonxcCM-rsP44_KEozEngyWsXFNuH2gVhqHwb3AidyEYG-8YFVau1I.jpg"&gt;&lt;/p&gt;&lt;p&gt;</w:t>
      </w:r>
      <w:r>
        <w:rPr>
          <w:sz w:val="32"/>
          <w:szCs w:val="32"/>
        </w:rPr>
        <w:t>还有另外一个案例，是关于婚姻破裂。当两个人开始怀疑彼此，他们之间出现了一条不可逾越的鸿沟。在这种情况下，夫妻间最常见的是冷漠，而不是热情。一方会不断提醒另一方：“宝贝别流出来堵住”，试图阻止对方从内心深处爆发出的所有愤怒与失望。而那一方，则只能默默承受着日益增长的心理创伤，最终可能不得不选择离开，以保护自己。</w:t>
      </w:r>
      <w:r>
        <w:rPr>
          <w:sz w:val="32"/>
          <w:szCs w:val="32"/>
        </w:rPr>
        <w:t>&lt;/p&gt;&lt;p&gt;</w:t>
      </w:r>
      <w:r>
        <w:rPr>
          <w:sz w:val="32"/>
          <w:szCs w:val="32"/>
        </w:rPr>
        <w:t>所以，“宝贝别流出来堵住”并不意味着应该永远保持沉默，而应该是在了解彼此需要同时寻找解决问题的方式。不论是通过真诚的交流还是专业的心理咨询，都比任由情绪积累成疾更加重要。如果我们真的想要维持关系，就必须勇敢面对困难，用行动去证实我们愿意为这份关系付出努力去改变现状，而不是简单地说出一句带有求生的请求，然后再将其搁置一旁。</w:t>
      </w:r>
      <w:r>
        <w:rPr>
          <w:sz w:val="32"/>
          <w:szCs w:val="32"/>
        </w:rPr>
        <w:t>&lt;/p&gt;&lt;p&gt;&lt;img src="/static-img/E07e5zpauhQeSG2CETegIGHmMfmTemlymcCKn2U3kRqWbZ6Mmn2HJikSJt1HdFpn9A8j0xqPGO8VdU2mdwaHeUpF2_UE_A1u4GkGXQjL3YzH1gJY1vK4jqonxcCM-rsP44_KEozEngyWsXFNuH2gVhqHwb3AidyEYG-8YFVau1I.jpg"&gt;&lt;/p&gt;&lt;p&gt;</w:t>
      </w:r>
      <w:r>
        <w:rPr>
          <w:sz w:val="32"/>
          <w:szCs w:val="32"/>
        </w:rPr>
        <w:t>最后，我想提醒每个人，无论你身处何种境遇，都请记得你的泪水值得尊重。你可以选择以任何形式释放它们，也可以尝试其他方法来应对困难。不过，请相信，每一次真正意义上的交流都是向前迈进的一步，无论结果如何，它都会使你更加接近真相，并且更接近那个真正懂得你的伴侣。如果你们决定继续前行，那么那些曾经让你们分开的小小泪滴也许就在某个明亮的地方找到属于自己的位置，成为连接你们两个世界之间的一道桥梁。</w:t>
      </w:r>
      <w:r>
        <w:rPr>
          <w:sz w:val="32"/>
          <w:szCs w:val="32"/>
        </w:rPr>
        <w:t>&lt;/p&gt;&lt;p&gt;&lt;a href = "/doc/610242-</w:t>
      </w:r>
      <w:r>
        <w:rPr>
          <w:sz w:val="32"/>
          <w:szCs w:val="32"/>
        </w:rPr>
        <w:t>宝贝别流出来堵住</w:t>
      </w:r>
      <w:r>
        <w:rPr>
          <w:sz w:val="32"/>
          <w:szCs w:val="32"/>
        </w:rPr>
        <w:t>-</w:t>
      </w:r>
      <w:r>
        <w:rPr>
          <w:sz w:val="32"/>
          <w:szCs w:val="32"/>
        </w:rPr>
        <w:t>泪水的告白当爱情变成无法言说的痛苦</w:t>
      </w:r>
      <w:r>
        <w:rPr>
          <w:sz w:val="32"/>
          <w:szCs w:val="32"/>
        </w:rPr>
        <w:t>.doc" rel="alternate" download="610242-</w:t>
      </w:r>
      <w:r>
        <w:rPr>
          <w:sz w:val="32"/>
          <w:szCs w:val="32"/>
        </w:rPr>
        <w:t>宝贝别流出来堵住</w:t>
      </w:r>
      <w:r>
        <w:rPr>
          <w:sz w:val="32"/>
          <w:szCs w:val="32"/>
        </w:rPr>
        <w:t>-</w:t>
      </w:r>
      <w:r>
        <w:rPr>
          <w:sz w:val="32"/>
          <w:szCs w:val="32"/>
        </w:rPr>
        <w:t>泪水的告白当爱情变成无法言说的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