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朋友把我玩成喷泉状态我的社交圈子变成了个个都想见我笑的节目制作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朋友把我玩成喷泉状态，我最近的社交圈子变成了个个都想见我笑的节目制作组。他们总是找我来开场，或者说，他们总是在我最不准备的时候跳出来，让我的生活像是一个无尽的喜剧。</w:t>
      </w:r>
      <w:r>
        <w:rPr>
          <w:sz w:val="32"/>
          <w:szCs w:val="32"/>
        </w:rPr>
        <w:t>&lt;/p&gt;&lt;p&gt;&lt;img src="/static-img/1nNgtVGLkfOKXoUP4JMD2upQnIuzrojmW_0oINjirK1f20bImJrg-VeM0P5bX0zn.jpg"&gt;&lt;/p&gt;&lt;p&gt;</w:t>
      </w:r>
      <w:r>
        <w:rPr>
          <w:sz w:val="32"/>
          <w:szCs w:val="32"/>
        </w:rPr>
        <w:t>每当一周开始时，我都会告诉自己，这一定是平静的一周。但刚一到工作室，那些熟悉的声音就响起了：“小明，你今天有没有什么新鲜事儿要和我们分享？”我的回答永远是一样的：“还没呢。”</w:t>
      </w:r>
      <w:r>
        <w:rPr>
          <w:sz w:val="32"/>
          <w:szCs w:val="32"/>
        </w:rPr>
        <w:t>&lt;/p&gt;&lt;p&gt;</w:t>
      </w:r>
      <w:r>
        <w:rPr>
          <w:sz w:val="32"/>
          <w:szCs w:val="32"/>
        </w:rPr>
        <w:t>但他们从不放弃。他们知道，无论多么平淡的一天，只要你能露个微笑，他们就是赢家。我不得不承认，有时候这种“友情”真的让人难以抗拒。你可以看到，他们在等待着你的反应，每一个眼神都是充满期待。</w:t>
      </w:r>
      <w:r>
        <w:rPr>
          <w:sz w:val="32"/>
          <w:szCs w:val="32"/>
        </w:rPr>
        <w:t>&lt;/p&gt;&lt;p&gt;&lt;img src="/static-img/wftoSOO1EkhF3JH2lm0iaupQnIuzrojmW_0oINjirK0kb9gK30QGwW-9ljlBeY3FIkj5WNon-SqYrORtYs9yF81vZ89aMCh0fx8W6198h4vf3Ym7PGQc4ttq5BGR4GsDmdXAVLF1U2ssUy-xKHJ95Q.jpg"&gt;&lt;/p&gt;&lt;p&gt;</w:t>
      </w:r>
      <w:r>
        <w:rPr>
          <w:sz w:val="32"/>
          <w:szCs w:val="32"/>
        </w:rPr>
        <w:t>有一次，我真的觉得快要爆发了，一连串的压力让我几乎无法呼吸。但就在这时，来了一个电话，是我的好朋友。他并不知道我的状态，却依旧兴奋地聊起了他的最新收藏——一只超级稀有的猫咪。我试图改变话题，但他只是更加兴奋地描述着那只可爱的小生命。</w:t>
      </w:r>
      <w:r>
        <w:rPr>
          <w:sz w:val="32"/>
          <w:szCs w:val="32"/>
        </w:rPr>
        <w:t>&lt;/p&gt;&lt;p&gt;</w:t>
      </w:r>
      <w:r>
        <w:rPr>
          <w:sz w:val="32"/>
          <w:szCs w:val="32"/>
        </w:rPr>
        <w:t>那个瞬间，我意识到，他并不关心我的感受，他只是想要看到我笑。他所做的一切，就是为了这个目的。而这一刻，这种友情竟然让我感到了一丝释放，就像春雨中那第一滴水一样轻柔又温暖。</w:t>
      </w:r>
      <w:r>
        <w:rPr>
          <w:sz w:val="32"/>
          <w:szCs w:val="32"/>
        </w:rPr>
        <w:t>&lt;/p&gt;&lt;p&gt;&lt;img src="/static-img/XI4Y2veq3VLdIwfoIOaGaOpQnIuzrojmW_0oINjirK0kb9gK30QGwW-9ljlBeY3FIkj5WNon-SqYrORtYs9yF81vZ89aMCh0fx8W6198h4vf3Ym7PGQc4ttq5BGR4GsDmdXAVLF1U2ssUy-xKHJ95Q.png"&gt;&lt;/p&gt;&lt;p&gt;</w:t>
      </w:r>
      <w:r>
        <w:rPr>
          <w:sz w:val="32"/>
          <w:szCs w:val="32"/>
        </w:rPr>
        <w:t>所以，当有人问起我最近怎么样？答案很简单：朋友把我玩成喷泉状态。虽然有时候这会让人感觉有些喘不过气，但也正因为如此，这份关系才显得那么真实、那么珍贵。在这个世界上，或许真正需要的是一点点的乐趣，而不是那些深沉的情感。</w:t>
      </w:r>
      <w:r>
        <w:rPr>
          <w:sz w:val="32"/>
          <w:szCs w:val="32"/>
        </w:rPr>
        <w:t>&lt;/p&gt;&lt;p&gt;&lt;a href = "/doc/610240-</w:t>
      </w:r>
      <w:r>
        <w:rPr>
          <w:sz w:val="32"/>
          <w:szCs w:val="32"/>
        </w:rPr>
        <w:t>朋友把我玩成喷泉状态我的社交圈子变成了个个都想见我笑的节目制作组</w:t>
      </w:r>
      <w:r>
        <w:rPr>
          <w:sz w:val="32"/>
          <w:szCs w:val="32"/>
        </w:rPr>
        <w:t>.doc" rel="alternate" download="610240-</w:t>
      </w:r>
      <w:r>
        <w:rPr>
          <w:sz w:val="32"/>
          <w:szCs w:val="32"/>
        </w:rPr>
        <w:t>朋友把我玩成喷泉状态我的社交圈子变成了个个都想见我笑的节目制作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