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电视剧新篇章天美传媒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中国文化产业的飞速发展，国产电视剧也迎来了新的春天。作为国内领先的影视内容制作和发行公司，天美传媒在推动这一趋势中扮演了重要角色。以下是一些值得关注的国产电视推荐，这些作品不仅展现了中国独特的情感与风貌，也为全球观众带来了全新的视觉体验。</w:t>
      </w:r>
      <w:r>
        <w:rPr>
          <w:sz w:val="32"/>
          <w:szCs w:val="32"/>
        </w:rPr>
        <w:t>&lt;/p&gt;&lt;p&gt;&lt;img src="/static-img/FMmRB1vLC-sJYvCoAzOuW5hvnAbeSX9oOg_6iDtGiJ9vhXb8LaKZexOrfWslc5gf.png"&gt;&lt;/p&gt;&lt;p&gt;</w:t>
      </w:r>
      <w:r>
        <w:rPr>
          <w:sz w:val="32"/>
          <w:szCs w:val="32"/>
        </w:rPr>
        <w:t>首先，《琅琊榜》系列以其深厚的历史背景、精湛的情节构建和出色的演员阵容获得了观众的一致好评。这部剧通过对宋朝历史的一个虚构改编，让观众在追寻主角们复仇与权力的同时，对这段古代时期有了一种更加生动的人文关怀。每一位角色都有其鲜明特色，不仅让人难忘，更是中国传统文化与现代都市情感相结合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《如懿传》以其独特的宫廷生活描绘，以及对女性命运的小小颠覆，让观众看到了一个充满智慧和勇气女性形象。在这个故事里，女主角以一种柔韧而坚强的心态，在复杂多变的大环境下逐步崭露头角，她所面临的问题既反映了那个时代，也触及了当代女性可能遇到的挑战。</w:t>
      </w:r>
      <w:r>
        <w:rPr>
          <w:sz w:val="32"/>
          <w:szCs w:val="32"/>
        </w:rPr>
        <w:t>&lt;/p&gt;&lt;p&gt;&lt;img src="/static-img/OJgTp0ua19NphzvufRglAphvnAbeSX9oOg_6iDtGiJ-udI87PhdA4bWl0iZWNgFBclmydYBoA4Gbo5fLWPW81w.jpg"&gt;&lt;/p&gt;&lt;p&gt;</w:t>
      </w:r>
      <w:r>
        <w:rPr>
          <w:sz w:val="32"/>
          <w:szCs w:val="32"/>
        </w:rPr>
        <w:t>《知否？知否？应是绿肥红瘦》则是一部融合浪漫主义色彩与现实主义严谨性的爱情喜剧。这部剧通过幽默讽刺的手法，以极具创意的情节来探讨家庭、友情以及爱情之间错综复杂的人际关系，同时也展示了一群年轻人的成长历程，是现代青少年可以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延禧攻略》更是将宫廷生活中的政治斗争、家庭恩怨以及个人感情纠葛等元素巧妙地融入一起，为我们提供了一场丰富多彩且令人沉醉的大戏之旅。在这部作品中，每个角色的背后都隐藏着深刻的人性探讨，无论是正面的还是负面的，都让人感到震撼并引发深思。</w:t>
      </w:r>
      <w:r>
        <w:rPr>
          <w:sz w:val="32"/>
          <w:szCs w:val="32"/>
        </w:rPr>
        <w:t>&lt;/p&gt;&lt;p&gt;&lt;img src="/static-img/1Psv3_QZCJ5cLXnmmMvWOphvnAbeSX9oOg_6iDtGiJ-udI87PhdA4bWl0iZWNgFBclmydYBoA4Gbo5fLWPW81w.png"&gt;&lt;/p&gt;&lt;p&gt;</w:t>
      </w:r>
      <w:r>
        <w:rPr>
          <w:sz w:val="32"/>
          <w:szCs w:val="32"/>
        </w:rPr>
        <w:t>《大话西游之再</w:t>
      </w:r>
      <w:r>
        <w:rPr>
          <w:sz w:val="32"/>
          <w:szCs w:val="32"/>
        </w:rPr>
        <w:t>turn</w:t>
      </w:r>
      <w:r>
        <w:rPr>
          <w:sz w:val="32"/>
          <w:szCs w:val="32"/>
        </w:rPr>
        <w:t>取》（又名《大话西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）则是一次跨越不同版本西游世界线条的大胆尝试，它不仅保留了原版经典笑料，还加入了大量新元素，使得这个曾经被认为已无更多故事可说的题材重新焕发活力。从技术到艺术，从主题到表现形式，这部电影都是由天美传媒精心打磨出来的一次创新实验，让老牌</w:t>
      </w:r>
      <w:r>
        <w:rPr>
          <w:sz w:val="32"/>
          <w:szCs w:val="32"/>
        </w:rPr>
        <w:t>IP</w:t>
      </w:r>
      <w:r>
        <w:rPr>
          <w:sz w:val="32"/>
          <w:szCs w:val="32"/>
        </w:rPr>
        <w:t>焕发出全新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提到国产电视推荐，我们不能忽略的是《人民の名誉》，这是一部关于新闻工作者追求真相、维护公正的事业片。在这个社会环境日益复杂的情况下，该剧通过一组普通但又非凡的人物，将他们在新闻采访过程中的困惑和思考呈现在我们的眼前，让我们对于新闻工作有了一份更深层次的理解和尊重。</w:t>
      </w:r>
      <w:r>
        <w:rPr>
          <w:sz w:val="32"/>
          <w:szCs w:val="32"/>
        </w:rPr>
        <w:t>&lt;/p&gt;&lt;p&gt;&lt;img src="/static-img/abETeTjD407xWkaB3m9Xo5hvnAbeSX9oOg_6iDtGiJ-udI87PhdA4bWl0iZWNgFBclmydYBoA4Gbo5fLWPW81w.jpeg"&gt;&lt;/p&gt;&lt;p&gt;</w:t>
      </w:r>
      <w:r>
        <w:rPr>
          <w:sz w:val="32"/>
          <w:szCs w:val="32"/>
        </w:rPr>
        <w:t>总结来说，天美传媒出品的一系列国产电视推荐，不仅凸显了中国影视行业在国际舞台上的竞争力，而且为广大观众提供了一场文化盛宴。这些建筑起于过去，却照进今日；这些故事穿越时空，与今天紧密相连，是对中华民族精神的一个最直接最真挚赞歌。而对于那些想要了解更多关于中国文化、历史或社会问题而渴望了解海外华人社区同样会产生共鸣的话语，那么这些作品绝对不会令你失望。</w:t>
      </w:r>
      <w:r>
        <w:rPr>
          <w:sz w:val="32"/>
          <w:szCs w:val="32"/>
        </w:rPr>
        <w:t>&lt;/p&gt;&lt;p&gt;&lt;a href = "/doc/610205-</w:t>
      </w:r>
      <w:r>
        <w:rPr>
          <w:sz w:val="32"/>
          <w:szCs w:val="32"/>
        </w:rPr>
        <w:t>国产电视剧新篇章天美传媒的视觉盛宴</w:t>
      </w:r>
      <w:r>
        <w:rPr>
          <w:sz w:val="32"/>
          <w:szCs w:val="32"/>
        </w:rPr>
        <w:t>.doc" rel="alternate" download="610205-</w:t>
      </w:r>
      <w:r>
        <w:rPr>
          <w:sz w:val="32"/>
          <w:szCs w:val="32"/>
        </w:rPr>
        <w:t>国产电视剧新篇章天美传媒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