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皇后她如何在法庭上重塑公平与正义的面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法庭的殿堂里，律师们是法律的执行者和解释者，而其中最为耀眼的星辰，便是那位被誉为“律师皇后”的她。她的名字响彻四方，被无数人熟知，却又神秘得让人难以捉摸。她不仅是一位杰出的法律专家，更是一个激励着众多年轻律师前行的人物。</w:t>
      </w:r>
      <w:r>
        <w:rPr>
          <w:sz w:val="32"/>
          <w:szCs w:val="32"/>
        </w:rPr>
        <w:t>&lt;/p&gt;&lt;p&gt;&lt;img src="/static-img/A_UaXguYeh3Vke83996ddPjLQK5LjkKdtGPK7JdkbTNTM2kw8kmC9AhFCIILcV6Y.jpg"&gt;&lt;/p&gt;&lt;p&gt;</w:t>
      </w:r>
      <w:r>
        <w:rPr>
          <w:sz w:val="32"/>
          <w:szCs w:val="32"/>
        </w:rPr>
        <w:t>法庭上的霸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站在法庭上，每一次开口都像是天赐的一道指令。她的每个案件，无论大小，都像是在追求正义的战役。她总能在复杂纠缠的情感与事实中，找出那一线之隔，使之清晰而明了。在这个充满挑战的地方，她如同一名高超技艺的大师，一次又一次地证明自己的能力。</w:t>
      </w:r>
      <w:r>
        <w:rPr>
          <w:sz w:val="32"/>
          <w:szCs w:val="32"/>
        </w:rPr>
        <w:t>&lt;/p&gt;&lt;p&gt;&lt;img src="/static-img/s07OKoDbtxTETOxvo1fzivjLQK5LjkKdtGPK7JdkbTNt-T7l8QVg_ETYtS8OG1lCduridVhknQpAUwZTgs1NaqeHMuzkB08mvD1rdOqcVfcgJun_-tTeJUp1UloHcQUPTfEIUQ1R7rup6b2nqeR_1oGX1yRVs72hoZdVg19zgog.jpg"&gt;&lt;/p&gt;&lt;p&gt;</w:t>
      </w:r>
      <w:r>
        <w:rPr>
          <w:sz w:val="32"/>
          <w:szCs w:val="32"/>
        </w:rPr>
        <w:t>正义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律师皇后的存在，让那些弱势群体有了一丝希望。她用自己的力量，为他们平反冤屈，用法律给予他们应有的尊严与权利。在社会底层，她的声音虽然小，但却能引起巨大的震动，因为她代表了正义、公平和真相。</w:t>
      </w:r>
      <w:r>
        <w:rPr>
          <w:sz w:val="32"/>
          <w:szCs w:val="32"/>
        </w:rPr>
        <w:t>&lt;/p&gt;&lt;p&gt;&lt;img src="/static-img/0914UeIphi1rvWE7BEsJqPjLQK5LjkKdtGPK7JdkbTNt-T7l8QVg_ETYtS8OG1lCduridVhknQpAUwZTgs1NaqeHMuzkB08mvD1rdOqcVfcgJun_-tTeJUp1UloHcQUPTfEIUQ1R7rup6b2nqeR_1oGX1yRVs72hoZdVg19zgog.jpg"&gt;&lt;/p&gt;&lt;p&gt;</w:t>
      </w:r>
      <w:r>
        <w:rPr>
          <w:sz w:val="32"/>
          <w:szCs w:val="32"/>
        </w:rPr>
        <w:t>法学界的地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法律领域，她如同一个不可触及但深远影响的地标。一言九鼎，不仅因为她的卓越能力，更因为她的坚持与不懈追求。她始终坚信，只有通过不断学习和探索，才能更好地服务于社会和人民。这份对知识的渴望，让她成为了许多年轻人的榜样。</w:t>
      </w:r>
      <w:r>
        <w:rPr>
          <w:sz w:val="32"/>
          <w:szCs w:val="32"/>
        </w:rPr>
        <w:t>&lt;/p&gt;&lt;p&gt;&lt;img src="/static-img/n03fAmzafcWj7_2KyHo0CvjLQK5LjkKdtGPK7JdkbTNt-T7l8QVg_ETYtS8OG1lCduridVhknQpAUwZTgs1NaqeHMuzkB08mvD1rdOqcVfcgJun_-tTeJUp1UloHcQUPTfEIUQ1R7rup6b2nqeR_1oGX1yRVs72hoZdVg19zgog.jpg"&gt;&lt;/p&gt;&lt;p&gt;</w:t>
      </w:r>
      <w:r>
        <w:rPr>
          <w:sz w:val="32"/>
          <w:szCs w:val="32"/>
        </w:rPr>
        <w:t>传奇中的常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崇高的地位，但她从未忘记自己曾经是普通人的一员。对于那些即将步入这个行业的人，她总是温暖而真诚地提醒：不要忘记初心，不要迷失方向。只有保持内心纯洁、对待每个案件都以同等重视，这样才能够真正成为一名优秀的律师。</w:t>
      </w:r>
      <w:r>
        <w:rPr>
          <w:sz w:val="32"/>
          <w:szCs w:val="32"/>
        </w:rPr>
        <w:t>&lt;/p&gt;&lt;p&gt;&lt;img src="/static-img/qLGxRaDXTQlbJXe27H4k-vjLQK5LjkKdtGPK7JdkbTNt-T7l8QVg_ETYtS8OG1lCduridVhknQpAUwZTgs1NaqeHMuzkB08mvD1rdOqcVfcgJun_-tTeJUp1UloHcQUPTfEIUQ1R7rup6b2nqeR_1oGX1yRVs72hoZdVg19zgog.jpg"&gt;&lt;/p&gt;&lt;p&gt;</w:t>
      </w:r>
      <w:r>
        <w:rPr>
          <w:sz w:val="32"/>
          <w:szCs w:val="32"/>
        </w:rPr>
        <w:t>法官面前的佼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法官询问问题时，她如同准备了十年的答卷，每一个回答都准确无误且富含洞察力。不仅如此，在紧张刺激的心理战场上，她也展现出了惊人的冷静与智慧，是很多大型商业或刑事诉讼中的核心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风云中的隐形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身处风云变幻之中，也有人愿意低调生活。这位“律师皇后”就这样选择了隐退，让更多新鲜血液流入这片土地。但只要人们还需要正义，还需要声音，那么关于她的传说就会继续延续下去，以此作为未来努力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及“律师皇后”，我们并不只是在赞美一个人，我们在颂扬整个法律职业所代表的一切——公正、勇气以及永恒不变的心灵光芒。</w:t>
      </w:r>
      <w:r>
        <w:rPr>
          <w:sz w:val="32"/>
          <w:szCs w:val="32"/>
        </w:rPr>
        <w:t>&lt;/p&gt;&lt;p&gt;&lt;a href = "/doc/610200-</w:t>
      </w:r>
      <w:r>
        <w:rPr>
          <w:sz w:val="32"/>
          <w:szCs w:val="32"/>
        </w:rPr>
        <w:t>律师皇后她如何在法庭上重塑公平与正义的面貌</w:t>
      </w:r>
      <w:r>
        <w:rPr>
          <w:sz w:val="32"/>
          <w:szCs w:val="32"/>
        </w:rPr>
        <w:t>.doc" rel="alternate" download="610200-</w:t>
      </w:r>
      <w:r>
        <w:rPr>
          <w:sz w:val="32"/>
          <w:szCs w:val="32"/>
        </w:rPr>
        <w:t>律师皇后她如何在法庭上重塑公平与正义的面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