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一部揭秘心灵深处的无删减小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娇娥小说的魅力与挑战</w:t>
      </w:r>
      <w:r>
        <w:rPr>
          <w:sz w:val="32"/>
          <w:szCs w:val="32"/>
        </w:rPr>
        <w:t>&lt;/p&gt;&lt;p&gt;&lt;img src="/static-img/M98-URkIIYs28oWUhBrJ2BLCMlOwoLGn3mXX_FySDLMDNyAZlcvXycnNw7F6fdjg.jpg"&gt;&lt;/p&gt;&lt;p&gt;</w:t>
      </w:r>
      <w:r>
        <w:rPr>
          <w:sz w:val="32"/>
          <w:szCs w:val="32"/>
        </w:rPr>
        <w:t>在这个数字化时代，阅读已经不再是昂贵的奢侈品。通过互联网，我们可以轻松地获取各种各样的书籍，包括那些曾经只能在图书馆或书店里才能找到的小说。其中，有一部作品——《弄娇娥》——以其独特的风格和深刻的情感引起了读者的广泛兴趣。</w:t>
      </w:r>
      <w:r>
        <w:rPr>
          <w:sz w:val="32"/>
          <w:szCs w:val="32"/>
        </w:rPr>
        <w:t>&lt;/p&gt;&lt;p&gt;</w:t>
      </w:r>
      <w:r>
        <w:rPr>
          <w:sz w:val="32"/>
          <w:szCs w:val="32"/>
        </w:rPr>
        <w:t>弄娇娥：一个无删减的小说世界</w:t>
      </w:r>
      <w:r>
        <w:rPr>
          <w:sz w:val="32"/>
          <w:szCs w:val="32"/>
        </w:rPr>
        <w:t>&lt;/p&gt;&lt;p&gt;&lt;img src="/static-img/DdkL2ipMYdTJxmMxCRNmYxLCMlOwoLGn3mXX_FySDLOvmRDEDziRUFnHhyUVSqFOxE3iYo1OY5Oc52wuAGHmkBStAmEiDqRwOL0vwPS3pEq9QS05-b4qsspwsKpkCNBtoF6_n83_JpuRm3292YqGrq0mlQ0DDuw6YO8nny3J0SsAcYo1flGGg0x1OEkufJWxjOZH0dBOgG01Qeh2R8qzeduTfPFAwHOlR-JNsSvInoo.png"&gt;&lt;/p&gt;&lt;p&gt;</w:t>
      </w:r>
      <w:r>
        <w:rPr>
          <w:sz w:val="32"/>
          <w:szCs w:val="32"/>
        </w:rPr>
        <w:t>《弄娇娥》是一部描绘现代都市生活的小说，它通过对主人公的一系列经历来展现了社会的复杂性和人性的多面性。在这本小说中，没有任何情节被删减，这使得读者能够完整地体验到作者想要表达的情感和思想。</w:t>
      </w:r>
      <w:r>
        <w:rPr>
          <w:sz w:val="32"/>
          <w:szCs w:val="32"/>
        </w:rPr>
        <w:t>&lt;/p&gt;&lt;p&gt;</w:t>
      </w:r>
      <w:r>
        <w:rPr>
          <w:sz w:val="32"/>
          <w:szCs w:val="32"/>
        </w:rPr>
        <w:t>免费下载：打破壁垒</w:t>
      </w:r>
      <w:r>
        <w:rPr>
          <w:sz w:val="32"/>
          <w:szCs w:val="32"/>
        </w:rPr>
        <w:t>&lt;/p&gt;&lt;p&gt;&lt;img src="/static-img/kj59ytfRFJ300MSmGIIGURLCMlOwoLGn3mXX_FySDLOvmRDEDziRUFnHhyUVSqFOxE3iYo1OY5Oc52wuAGHmkBStAmEiDqRwOL0vwPS3pEq9QS05-b4qsspwsKpkCNBtoF6_n83_JpuRm3292YqGrq0mlQ0DDuw6YO8nny3J0SsAcYo1flGGg0x1OEkufJWxjOZH0dBOgG01Qeh2R8qzeduTfPFAwHOlR-JNsSvInoo.jpg"&gt;&lt;/p&gt;&lt;p&gt;</w:t>
      </w:r>
      <w:r>
        <w:rPr>
          <w:sz w:val="32"/>
          <w:szCs w:val="32"/>
        </w:rPr>
        <w:t>对于那些渴望阅读这部佳作但又由于经济原因无法购买的人来说，免费下载成为了他们梦寐以求的事情。随着技术的发展，现在我们有许多平台可以从中获取到这些免费资源，让每个人都能享受到阅读带来的乐趣，不论你来自何方，都能轻松地获得这本小说，无需支付任何费用。</w:t>
      </w:r>
      <w:r>
        <w:rPr>
          <w:sz w:val="32"/>
          <w:szCs w:val="32"/>
        </w:rPr>
        <w:t>&lt;/p&gt;&lt;p&gt;</w:t>
      </w:r>
      <w:r>
        <w:rPr>
          <w:sz w:val="32"/>
          <w:szCs w:val="32"/>
        </w:rPr>
        <w:t>探索文学之美：无删减版的价值</w:t>
      </w:r>
      <w:r>
        <w:rPr>
          <w:sz w:val="32"/>
          <w:szCs w:val="32"/>
        </w:rPr>
        <w:t>&lt;/p&gt;&lt;p&gt;&lt;img src="/static-img/gYJM3yRGGq5z6TzSp4Y1pRLCMlOwoLGn3mXX_FySDLOvmRDEDziRUFnHhyUVSqFOxE3iYo1OY5Oc52wuAGHmkBStAmEiDqRwOL0vwPS3pEq9QS05-b4qsspwsKpkCNBtoF6_n83_JpuRm3292YqGrq0mlQ0DDuw6YO8nny3J0SsAcYo1flGGg0x1OEkufJWxjOZH0dBOgG01Qeh2R8qzeduTfPFAwHOlR-JNsSvInoo.jpg"&gt;&lt;/p&gt;&lt;p&gt;</w:t>
      </w:r>
      <w:r>
        <w:rPr>
          <w:sz w:val="32"/>
          <w:szCs w:val="32"/>
        </w:rPr>
        <w:t>在讨论《弄娇娥》的无删减版本时，我们需要思考这一选择给我们的文学体验带来了什么改变。一方面，无删减意味着没有内容被删除，这使得作者原有的意图更加清晰、完整；另一方面，它也可能包含一些敏感或不适合所有读者视野的问题，使得读者能够更加深入地理解故事背后的意义。</w:t>
      </w:r>
      <w:r>
        <w:rPr>
          <w:sz w:val="32"/>
          <w:szCs w:val="32"/>
        </w:rPr>
        <w:t>&lt;/p&gt;&lt;p&gt;</w:t>
      </w:r>
      <w:r>
        <w:rPr>
          <w:sz w:val="32"/>
          <w:szCs w:val="32"/>
        </w:rPr>
        <w:t>社会反响与文化影响</w:t>
      </w:r>
      <w:r>
        <w:rPr>
          <w:sz w:val="32"/>
          <w:szCs w:val="32"/>
        </w:rPr>
        <w:t>&lt;/p&gt;&lt;p&gt;&lt;img src="/static-img/o4WzNY4gyv2QRQs2is_csRLCMlOwoLGn3mXX_FySDLOvmRDEDziRUFnHhyUVSqFOxE3iYo1OY5Oc52wuAGHmkBStAmEiDqRwOL0vwPS3pEq9QS05-b4qsspwsKpkCNBtoF6_n83_JpuRm3292YqGrq0mlQ0DDuw6YO8nny3J0SsAcYo1flGGg0x1OEkufJWxjOZH0dBOgG01Qeh2R8qzeduTfPFAwHOlR-JNsSvInoo.jpg"&gt;&lt;/p&gt;&lt;p&gt;</w:t>
      </w:r>
      <w:r>
        <w:rPr>
          <w:sz w:val="32"/>
          <w:szCs w:val="32"/>
        </w:rPr>
        <w:t>随着《弄娇耶》的流行，它所传递的情感和观点开始影响着越来越多的人。这本小黄文虽然有些色情内容，但它更深层次上的主题，如爱情、人际关系等，却触及了很多人的内心共鸣。因此，在分享此类作品时，要注意保护未成年人的安全，并确保信息传播符合法律法规要求，以免造成负面的社会影响。</w:t>
      </w:r>
      <w:r>
        <w:rPr>
          <w:sz w:val="32"/>
          <w:szCs w:val="32"/>
        </w:rPr>
        <w:t>&lt;/p&gt;&lt;p&gt;</w:t>
      </w:r>
      <w:r>
        <w:rPr>
          <w:sz w:val="32"/>
          <w:szCs w:val="32"/>
        </w:rPr>
        <w:t>结语：让更多人接触优秀文学作品</w:t>
      </w:r>
      <w:r>
        <w:rPr>
          <w:sz w:val="32"/>
          <w:szCs w:val="32"/>
        </w:rPr>
        <w:t>&lt;/p&gt;&lt;p&gt;</w:t>
      </w:r>
      <w:r>
        <w:rPr>
          <w:sz w:val="32"/>
          <w:szCs w:val="32"/>
        </w:rPr>
        <w:t>总而言之，《弄嬷嬷》及其无删减版本为我们提供了一种新的阅读体验，同时也提醒我们要关注如何平衡个人的自由权利与公共秩序。在这个过程中，让更多的人接触到高质量、有思想价值的文学作品，将是我们共同努力的一个方向。不管你是否喜欢这种类型的小说，只要它能激发你的思考，或许就值得一看。</w:t>
      </w:r>
      <w:r>
        <w:rPr>
          <w:sz w:val="32"/>
          <w:szCs w:val="32"/>
        </w:rPr>
        <w:t>&lt;/p&gt;&lt;p&gt;&lt;a href = "/doc/610167-</w:t>
      </w:r>
      <w:r>
        <w:rPr>
          <w:sz w:val="32"/>
          <w:szCs w:val="32"/>
        </w:rPr>
        <w:t>弄娇娥一部揭秘心灵深处的无删减小说之旅</w:t>
      </w:r>
      <w:r>
        <w:rPr>
          <w:sz w:val="32"/>
          <w:szCs w:val="32"/>
        </w:rPr>
        <w:t>.doc" rel="alternate" download="610167-</w:t>
      </w:r>
      <w:r>
        <w:rPr>
          <w:sz w:val="32"/>
          <w:szCs w:val="32"/>
        </w:rPr>
        <w:t>弄娇娥一部揭秘心灵深处的无删减小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