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想忘墨宝非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笔墨是文人修身养性、表达思想情感的重要工具。然而，有些人对于这些简单的物品却有着复杂的情感纠葛，这正如“念念不想忘”的主题所示。以下六点探讨了“墨宝非宝”背后的深层含义。</w:t>
      </w:r>
      <w:r>
        <w:rPr>
          <w:sz w:val="32"/>
          <w:szCs w:val="32"/>
        </w:rPr>
        <w:t>&lt;/p&gt;&lt;p&gt;&lt;img src="/static-img/XrGD5oESjQ37RH_ufkCAP37bk4Nw_rhjgLynYgLem5i4qxmYg2-Q5O0m0Mb6o7sx.jpg"&gt;&lt;/p&gt;&lt;p&gt;</w:t>
      </w:r>
      <w:r>
        <w:rPr>
          <w:sz w:val="32"/>
          <w:szCs w:val="32"/>
        </w:rPr>
        <w:t>墨水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墨水都蕴含着作者的心血和情感，它们在纸上流淌出的是文字，也是记忆和思绪的流露。在这个过程中，笔者与墨水之间形成了一种不可言说的联系，这种联系让人难以割舍，就像我们无法轻易抹去曾经写下的字迹一样。</w:t>
      </w:r>
      <w:r>
        <w:rPr>
          <w:sz w:val="32"/>
          <w:szCs w:val="32"/>
        </w:rPr>
        <w:t>&lt;/p&gt;&lt;p&gt;&lt;img src="/static-img/_kpRThPbY5agLq-vbcVF6H7bk4Nw_rhjgLynYgLem5i4qxmYg2-Q5O0m0Mb6o7sx.jpg"&gt;&lt;/p&gt;&lt;p&gt;</w:t>
      </w:r>
      <w:r>
        <w:rPr>
          <w:sz w:val="32"/>
          <w:szCs w:val="32"/>
        </w:rPr>
        <w:t>笔尖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承载着创造力的火花，每一次挥洒都是对时间和空间的一次挑战。选用哪一种笔，使用何种颜色的墨水，都是一种生活态度的体现。而那些被认为是普通或便宜的书写工具，却往往能够激发更多人的潜能，因为它们没有过多地束缚人们的手脚，让人们更加自由地表达自己。</w:t>
      </w:r>
      <w:r>
        <w:rPr>
          <w:sz w:val="32"/>
          <w:szCs w:val="32"/>
        </w:rPr>
        <w:t>&lt;/p&gt;&lt;p&gt;&lt;img src="/static-img/poUqa8gzNkyQ56F2q4eprn7bk4Nw_rhjgLynYgLem5i4qxmYg2-Q5O0m0Mb6o7sx.jpg"&gt;&lt;/p&gt;&lt;p&gt;</w:t>
      </w:r>
      <w:r>
        <w:rPr>
          <w:sz w:val="32"/>
          <w:szCs w:val="32"/>
        </w:rPr>
        <w:t>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汉字到诗词，从画卷到信件，书写本身就是一种文化传承方式。那些看似平凡但实则珍贵的小东西，如旧毛笔、残余未干的墨汁，或许并不是市场上的高价商品，但它们承载了历史与文化，是连接过去与现在的一线生机。</w:t>
      </w:r>
      <w:r>
        <w:rPr>
          <w:sz w:val="32"/>
          <w:szCs w:val="32"/>
        </w:rPr>
        <w:t>&lt;/p&gt;&lt;p&gt;&lt;img src="/static-img/pbKs_eBDtUk8-_3GWL0rxX7bk4Nw_rhjgLynYgLem5i4qxmYg2-Q5O0m0Mb6o7sx.jpg"&gt;&lt;/p&gt;&lt;p&gt;</w:t>
      </w:r>
      <w:r>
        <w:rPr>
          <w:sz w:val="32"/>
          <w:szCs w:val="32"/>
        </w:rPr>
        <w:t>个人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手迹，即使是在同一刻下写出的，也会因为个人的独特体验而产生差异。这就意味着，无论是最昂贵或最便宜的手工艺品，只要它带给你真正的情感支持，那么它就是你的“宝”。因此，“墨宝”并不仅仅指物质价值，更重要的是其精神内涵和对个人意义上的影响力。</w:t>
      </w:r>
      <w:r>
        <w:rPr>
          <w:sz w:val="32"/>
          <w:szCs w:val="32"/>
        </w:rPr>
        <w:t>&lt;/p&gt;&lt;p&gt;&lt;img src="/static-img/Gce6ws7xlS-l2ZE8Wif-n37bk4Nw_rhjgLynYgLem5i4qxmYg2-Q5O0m0Mb6o7sx.jpg"&gt;&lt;/p&gt;&lt;p&gt;</w:t>
      </w:r>
      <w:r>
        <w:rPr>
          <w:sz w:val="32"/>
          <w:szCs w:val="32"/>
        </w:rPr>
        <w:t>创作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无论是否使用名贵材料，最关键的是作品本身是否富有生命力。如果作品能够触动读者的心弦，那么所有参与其中的人和事都将成为不可磨灭的人生财富。而这些财富，不需要任何标签或价格来证明其价值，因为它们已经深深融入了我们的灵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里的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渐渐开始明白一些原本看似微不足道的事物，其实包含了我们难以忘怀的情感。那时候，我们可能会发现原来一直认为是不值得留存的小事，在回忆时却变得无比珍贵。这样的感觉，就是“念念不想忘”的力量，它让我们更好地理解什么才是真正值得珍惜的事情。</w:t>
      </w:r>
      <w:r>
        <w:rPr>
          <w:sz w:val="32"/>
          <w:szCs w:val="32"/>
        </w:rPr>
        <w:t>&lt;/p&gt;&lt;p&gt;&lt;a href = "/doc/610141-</w:t>
      </w:r>
      <w:r>
        <w:rPr>
          <w:sz w:val="32"/>
          <w:szCs w:val="32"/>
        </w:rPr>
        <w:t>念念不想忘墨宝非宝的故事</w:t>
      </w:r>
      <w:r>
        <w:rPr>
          <w:sz w:val="32"/>
          <w:szCs w:val="32"/>
        </w:rPr>
        <w:t>.doc" rel="alternate" download="610141-</w:t>
      </w:r>
      <w:r>
        <w:rPr>
          <w:sz w:val="32"/>
          <w:szCs w:val="32"/>
        </w:rPr>
        <w:t>念念不想忘墨宝非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