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风云变色张无忌与古墓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广袤大地上，有着无数的武林高手，他们为了名誉、权力和正义，斗争不息。《笑傲江湖》这部小说，以其独特的笔法和深刻的人物塑造，成为了武侠文学中的经典之作。它以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核心，展现了一个充满传奇色彩的世界。</w:t>
      </w:r>
      <w:r>
        <w:rPr>
          <w:sz w:val="32"/>
          <w:szCs w:val="32"/>
        </w:rPr>
        <w:t>&lt;/p&gt;&lt;p&gt;&lt;img src="/static-img/bmhiPwb_L1aPbNIhQfhxx37bk4Nw_rhjgLynYgLem5i4qxmYg2-Q5O0m0Mb6o7sx.jpg"&gt;&lt;/p&gt;&lt;p&gt;</w:t>
      </w:r>
      <w:r>
        <w:rPr>
          <w:sz w:val="32"/>
          <w:szCs w:val="32"/>
        </w:rPr>
        <w:t>第一段：江湖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中，作者金庸用极富想象力的笔触，为我们描绘了一幅幅生动的情景。在这个由武林高手主宰的世界里，每个人物都有着自己的故事，每一次交锋都蕴含着深远的意义。张无忌，这位身世神秘、性格豪迈的小男孩，在他的身上汇聚了英雄气概和悲剧命运，他是这一切风云变色的中心。</w:t>
      </w:r>
      <w:r>
        <w:rPr>
          <w:sz w:val="32"/>
          <w:szCs w:val="32"/>
        </w:rPr>
        <w:t>&lt;/p&gt;&lt;p&gt;&lt;img src="/static-img/tHKAqkiY21JQxIKBzhgTj37bk4Nw_rhjgLynYgLem5i4qxmYg2-Q5O0m0Mb6o7sx.jpg"&gt;&lt;/p&gt;&lt;p&gt;</w:t>
      </w:r>
      <w:r>
        <w:rPr>
          <w:sz w:val="32"/>
          <w:szCs w:val="32"/>
        </w:rPr>
        <w:t>第二段：古墓派与绝情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派，是一股力量，它代表的是一种超越常规、追求自由独立的心态。这股力量，不仅体现在古墓派内部成员之间那份坚定的信仰，也体现在他们对外界挑战的一往无前的态度。而绝情谷，则是另一个关键场所，它是张无忌成长的地方，是他学会了如何面对人生的种种考验的地方。在这里，他结识了许多志同道合的人，也遇到了很多敌人。</w:t>
      </w:r>
      <w:r>
        <w:rPr>
          <w:sz w:val="32"/>
          <w:szCs w:val="32"/>
        </w:rPr>
        <w:t>&lt;/p&gt;&lt;p&gt;&lt;img src="/static-img/ODId-V5tdLCIMvZKuEGPAX7bk4Nw_rhjgLynYgLem5i4qxmYg2-Q5O0m0Mb6o7sx.png"&gt;&lt;/p&gt;&lt;p&gt;</w:t>
      </w:r>
      <w:r>
        <w:rPr>
          <w:sz w:val="32"/>
          <w:szCs w:val="32"/>
        </w:rPr>
        <w:t>第三段：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无论是张无忌还是其他角色，他们所有人的心路历程都是如此复杂多层次。爱恨交织，让每个人的命运变得错综复杂。在这样的背景下，每一次决断都显得异常沉重，而那些看似简单的情感纠葛，却隐藏着深邃的人生哲理。</w:t>
      </w:r>
      <w:r>
        <w:rPr>
          <w:sz w:val="32"/>
          <w:szCs w:val="32"/>
        </w:rPr>
        <w:t>&lt;/p&gt;&lt;p&gt;&lt;img src="/static-img/6dnWYGIkO-rofvI1W6sK6H7bk4Nw_rhjgLynYgLem5i4qxmYg2-Q5O0m0Mb6o7sx.png"&gt;&lt;/p&gt;&lt;p&gt;</w:t>
      </w:r>
      <w:r>
        <w:rPr>
          <w:sz w:val="32"/>
          <w:szCs w:val="32"/>
        </w:rPr>
        <w:t>第四段：武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对于武功技巧有着精湛的把握，但更重要的是，他将这些技术融入到人物内心活动中，使得每一招一式都不只是纯粹的手法，更是一种生活态度。他通过张无忌等角色的不断学习和实践展示出，一定程度上的智慧也是走向成功不可或缺的一部分。</w:t>
      </w:r>
      <w:r>
        <w:rPr>
          <w:sz w:val="32"/>
          <w:szCs w:val="32"/>
        </w:rPr>
        <w:t>&lt;/p&gt;&lt;p&gt;&lt;img src="/static-img/nFJ4P3272CnlKJzK1Jo5h37bk4Nw_rhjgLynYgLem5i4qxmYg2-Q5O0m0Mb6o7sx.png"&gt;&lt;/p&gt;&lt;p&gt;</w:t>
      </w:r>
      <w:r>
        <w:rPr>
          <w:sz w:val="32"/>
          <w:szCs w:val="32"/>
        </w:rPr>
        <w:t>第五段：历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革时期作品，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反映出了当时社会的一些矛盾冲突，如封建礼教与现代思想、传统文化与新兴理念等问题。此外，对于中华民族几千年的历史进行梳理，我们可以从中窥见中国文化厚重而又开放的心脏，以及民族精神中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，这部小说，不仅是一个关于英雄豪杰们征战沙场的小说，更是一个关于人性的探讨。一旦踏入这座由文字编织的大厦，你会发现自己被卷入了一场关于勇敢、智慧以及生命价值的大辩论。在这个过程中，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本书，而是一个门户，它通向一个充满传奇色彩、激荡人心的大陆。</w:t>
      </w:r>
      <w:r>
        <w:rPr>
          <w:sz w:val="32"/>
          <w:szCs w:val="32"/>
        </w:rPr>
        <w:t>&lt;/p&gt;&lt;p&gt;&lt;a href = "/doc/610108-</w:t>
      </w:r>
      <w:r>
        <w:rPr>
          <w:sz w:val="32"/>
          <w:szCs w:val="32"/>
        </w:rPr>
        <w:t>笑傲江湖中的风云变色张无忌与古墓派的秘密</w:t>
      </w:r>
      <w:r>
        <w:rPr>
          <w:sz w:val="32"/>
          <w:szCs w:val="32"/>
        </w:rPr>
        <w:t>.doc" rel="alternate" download="610108-</w:t>
      </w:r>
      <w:r>
        <w:rPr>
          <w:sz w:val="32"/>
          <w:szCs w:val="32"/>
        </w:rPr>
        <w:t>笑傲江湖中的风云变色张无忌与古墓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