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了吗让我们一起冲浪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准备好了吗？让我们一起冲浪吧！</w:t>
      </w:r>
      <w:r>
        <w:rPr>
          <w:sz w:val="32"/>
          <w:szCs w:val="32"/>
        </w:rPr>
        <w:t>&lt;/p&gt;&lt;p&gt;&lt;img src="/static-img/P7mW_0a87mITrli2B_5o5X7bk4Nw_rhjgLynYgLem5i4qxmYg2-Q5O0m0Mb6o7sx.jpg"&gt;&lt;/p&gt;&lt;p&gt;</w:t>
      </w:r>
      <w:r>
        <w:rPr>
          <w:sz w:val="32"/>
          <w:szCs w:val="32"/>
        </w:rPr>
        <w:t>你知道吗，音乐是一场无边无际的海洋，我们每个人都是独一无二的小船。对于像我这样刚踏入潮汐的人来说，追求梦想就像是勇敢地驶向未知的深海。今天，我要带你走进这个充满激情和挑战的世界，让我们一起体验一下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音域里，每个节奏都像是波涛一样拍打着我的心房。我从不停息地探索各种风格，从嘻哈到流行，从电子到摇滚，每一种都让我感受到了不同的快乐。但最终，我发现了自己真正想要表达的声音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。</w:t>
      </w:r>
      <w:r>
        <w:rPr>
          <w:sz w:val="32"/>
          <w:szCs w:val="32"/>
        </w:rPr>
        <w:t>&lt;/p&gt;&lt;p&gt;&lt;img src="/static-img/xufcELM03SijcJqXWWwr2n7bk4Nw_rhjgLynYgLem5i4qxmYg2-Q5O0m0Mb6o7sx.jpeg"&gt;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像是在这浩瀚大海中找到自己的小岛。这里没有固定的道路，只有不断前行和自我探索。你需要学会如何在不同的风暴中保持平衡，也需要学会如何利用这些风暴来推动自己向前。这不仅仅是一种技能，更是一种精神，一种坚持不懈追逐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舞台上，用我的声音讲述着故事，用我的步伐画出了一条属于自己的道路。在这个过程中，无数人给予了我支持，他们鼓励我不要害怕，不要放弃。我也希望能为那些即将加入潮流的人提供一些力量，让他们知道，即使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也可以做得很酷很好。</w:t>
      </w:r>
      <w:r>
        <w:rPr>
          <w:sz w:val="32"/>
          <w:szCs w:val="32"/>
        </w:rPr>
        <w:t>&lt;/p&gt;&lt;p&gt;&lt;img src="/static-img/pmU-q_z8ekqihShmE4PHon7bk4Nw_rhjgLynYgLem5i4qxmYg2-Q5O0m0Mb6o7sx.jpg"&gt;&lt;/p&gt;&lt;p&gt;</w:t>
      </w:r>
      <w:r>
        <w:rPr>
          <w:sz w:val="32"/>
          <w:szCs w:val="32"/>
        </w:rPr>
        <w:t>所以，如果你还没开始，你应该立刻行动起来！因为生命就像一首歌，没有始点只有终点。而当你站出来唱起你的旋律时，那才是真正意义上的“潮水欢迎你”。别犹豫，跳进这股澎湃而又令人兴奋的潮流吧，我们一起创造历史！</w:t>
      </w:r>
      <w:r>
        <w:rPr>
          <w:sz w:val="32"/>
          <w:szCs w:val="32"/>
        </w:rPr>
        <w:t>&lt;/p&gt;&lt;p&gt;Yo</w:t>
      </w:r>
      <w:r>
        <w:rPr>
          <w:sz w:val="32"/>
          <w:szCs w:val="32"/>
        </w:rPr>
        <w:t>！如果这是你的第一次冲浪或者即将踏上这段旅程，那么让我们一起扬帆远航，拥抱那未知而美好的未来。毕竟，在这个充满活力的时代，有什么比成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一个新生代艺术家更精彩的事情呢？</w:t>
      </w:r>
      <w:r>
        <w:rPr>
          <w:sz w:val="32"/>
          <w:szCs w:val="32"/>
        </w:rPr>
        <w:t>&lt;/p&gt;&lt;p&gt;&lt;img src="/static-img/6bJYUYkB101OOF6xND-N2n7bk4Nw_rhjgLynYgLem5i4qxmYg2-Q5O0m0Mb6o7sx.jpeg"&gt;&lt;/p&gt;&lt;p&gt;&lt;a href = "/doc/61010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让我们一起冲浪吧</w:t>
      </w:r>
      <w:r>
        <w:rPr>
          <w:sz w:val="32"/>
          <w:szCs w:val="32"/>
        </w:rPr>
        <w:t>.doc" rel="alternate" download="61010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让我们一起冲浪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