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穿越古今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席玉宋妧：穿越古今的秘密花园</w:t>
      </w:r>
      <w:r>
        <w:rPr>
          <w:sz w:val="32"/>
          <w:szCs w:val="32"/>
        </w:rPr>
        <w:t>&lt;/p&gt;&lt;p&gt;&lt;img src="/static-img/yOgZ1lAmq-u62tebFLfcukf1DjGb7MhGKQerQGL5H5UdTlRh0JQYYFki1yQAR6w9.jpg"&gt;&lt;/p&gt;&lt;p&gt;</w:t>
      </w:r>
      <w:r>
        <w:rPr>
          <w:sz w:val="32"/>
          <w:szCs w:val="32"/>
        </w:rPr>
        <w:t>在一个充满神秘与浪漫色彩的世界里，有一位名叫沈席玉的女孩，她拥有着能够穿越时空的特殊能力。她的故事被编织成了一部著名的小说，名为《沈席玉宋妧》，而且，这本小说不仅仅是普通的小说，它承载着阅读者心中的梦想和希望。</w:t>
      </w:r>
      <w:r>
        <w:rPr>
          <w:sz w:val="32"/>
          <w:szCs w:val="32"/>
        </w:rPr>
        <w:t>&lt;/p&gt;&lt;p&gt;</w:t>
      </w:r>
      <w:r>
        <w:rPr>
          <w:sz w:val="32"/>
          <w:szCs w:val="32"/>
        </w:rPr>
        <w:t>第一章：穿越时空的旅途</w:t>
      </w:r>
      <w:r>
        <w:rPr>
          <w:sz w:val="32"/>
          <w:szCs w:val="32"/>
        </w:rPr>
        <w:t>&lt;/p&gt;&lt;p&gt;&lt;img src="/static-img/twFj3x4XO1nZUc8i1HqTfEf1DjGb7MhGKQerQGL5H5URYbd_ThpKGa1sTPJ7rJmDydKWncpC4mPn0PIlAuvuuxWjjx7V8umjjMNMW6NkBaFqKwix7lEhwFEE5KhQgJBy5DnZ-n7aL8MvXOSGvIeZhw.jpg"&gt;&lt;/p&gt;&lt;p&gt;</w:t>
      </w:r>
      <w:r>
        <w:rPr>
          <w:sz w:val="32"/>
          <w:szCs w:val="32"/>
        </w:rPr>
        <w:t>沈席玉拥有一双迷人的眼睛，那种深邃又透露出无限智慧，让人无法抗拒地陷入其中。她总是戴着一顶黑色的帽子，遮住了那双闪烁着光芒的眼睛。在一次偶然的情境下，她发现自己能够通过一些特定的物品或地点来穿梭于不同的时间和空间。这种能力让她得以见证历史的大事，也见证了人们内心深处最真实的情感。</w:t>
      </w:r>
      <w:r>
        <w:rPr>
          <w:sz w:val="32"/>
          <w:szCs w:val="32"/>
        </w:rPr>
        <w:t>&lt;/p&gt;&lt;p&gt;</w:t>
      </w:r>
      <w:r>
        <w:rPr>
          <w:sz w:val="32"/>
          <w:szCs w:val="32"/>
        </w:rPr>
        <w:t>第二章：宋妧与她的秘密花园</w:t>
      </w:r>
      <w:r>
        <w:rPr>
          <w:sz w:val="32"/>
          <w:szCs w:val="32"/>
        </w:rPr>
        <w:t>&lt;/p&gt;&lt;p&gt;&lt;img src="/static-img/3hiD-VAwFbDnal6a8KGJQEf1DjGb7MhGKQerQGL5H5URYbd_ThpKGa1sTPJ7rJmDydKWncpC4mPn0PIlAuvuuxWjjx7V8umjjMNMW6NkBaFqKwix7lEhwFEE5KhQgJBy5DnZ-n7aL8MvXOSGvIeZhw.jpg"&gt;&lt;/p&gt;&lt;p&gt;</w:t>
      </w:r>
      <w:r>
        <w:rPr>
          <w:sz w:val="32"/>
          <w:szCs w:val="32"/>
        </w:rPr>
        <w:t>在古代的一个小镇上，有一个隐蔽而美丽的地方，那就是宋妧创建的一座私人花园。这座花园隐藏在山谷之中，不被外界所知，而只有少数几个忠诚的心腹才能进入这里。据说，在这个花园里，每一朵花都有其独特的情感，只要你能理解它们，就能解开所有未知的问题。而沈席玉正是被吸引到这个地方去寻找答案的人之一。</w:t>
      </w:r>
      <w:r>
        <w:rPr>
          <w:sz w:val="32"/>
          <w:szCs w:val="32"/>
        </w:rPr>
        <w:t>&lt;/p&gt;&lt;p&gt;</w:t>
      </w:r>
      <w:r>
        <w:rPr>
          <w:sz w:val="32"/>
          <w:szCs w:val="32"/>
        </w:rPr>
        <w:t>第三章：免费阅读与知识传递</w:t>
      </w:r>
      <w:r>
        <w:rPr>
          <w:sz w:val="32"/>
          <w:szCs w:val="32"/>
        </w:rPr>
        <w:t>&lt;/p&gt;&lt;p&gt;&lt;img src="/static-img/JxUnr7So9QkAJ6jk_QoxBkf1DjGb7MhGKQerQGL5H5URYbd_ThpKGa1sTPJ7rJmDydKWncpC4mPn0PIlAuvuuxWjjx7V8umjjMNMW6NkBaFqKwix7lEhwFEE5KhQgJBy5DnZ-n7aL8MvXOSGvIeZhw.jpg"&gt;&lt;/p&gt;&lt;p&gt;</w:t>
      </w:r>
      <w:r>
        <w:rPr>
          <w:sz w:val="32"/>
          <w:szCs w:val="32"/>
        </w:rPr>
        <w:t>今天，我们可以很容易地获取《沈席玉宋妧》的电子书版，并且完全免费。这样的自由读物不仅为我们提供了娱乐，也激发了我们的想象力，使我们能够更好地理解这部作品背后的哲理和文化价值。在这个信息爆炸时代，免费阅读成为了知识传递的一个重要渠道，无论是在网络上的文学社区还是在图书馆中，都有无数的人们享受这份无价之宝。</w:t>
      </w:r>
      <w:r>
        <w:rPr>
          <w:sz w:val="32"/>
          <w:szCs w:val="32"/>
        </w:rPr>
        <w:t>&lt;/p&gt;&lt;p&gt;</w:t>
      </w:r>
      <w:r>
        <w:rPr>
          <w:sz w:val="32"/>
          <w:szCs w:val="32"/>
        </w:rPr>
        <w:t>第四章：沉浸式体验与情感共鸣</w:t>
      </w:r>
      <w:r>
        <w:rPr>
          <w:sz w:val="32"/>
          <w:szCs w:val="32"/>
        </w:rPr>
        <w:t>&lt;/p&gt;&lt;p&gt;&lt;img src="/static-img/Ts4fSSTNnsaS7r-HWQEdxkf1DjGb7MhGKQerQGL5H5URYbd_ThpKGa1sTPJ7rJmDydKWncpC4mPn0PIlAuvuuxWjjx7V8umjjMNMW6NkBaFqKwix7lEhwFEE5KhQgJBy5DnZ-n7aL8MvXOSGvIeZhw.jpg"&gt;&lt;/p&gt;&lt;p&gt;</w:t>
      </w:r>
      <w:r>
        <w:rPr>
          <w:sz w:val="32"/>
          <w:szCs w:val="32"/>
        </w:rPr>
        <w:t>当我们沉浸于《沈席玉宋妧》的故事中时，我们仿佛也走进了那个由诗意描述构筑出来的小世界。那里的每个角落都蕴含着对爱、友谊、勇气等主题深刻探讨，每个人物都是如此生动，以至于他们似乎就在眼前，随时可能说话或行动。此情此景，让我们的灵魂得到洗涤，同时也让我们对于生活中的困惑找到了一些启示。</w:t>
      </w:r>
      <w:r>
        <w:rPr>
          <w:sz w:val="32"/>
          <w:szCs w:val="32"/>
        </w:rPr>
        <w:t>&lt;/p&gt;&lt;p&gt;</w:t>
      </w:r>
      <w:r>
        <w:rPr>
          <w:sz w:val="32"/>
          <w:szCs w:val="32"/>
        </w:rPr>
        <w:t>第五章：跨越千年，与文明交流</w:t>
      </w:r>
      <w:r>
        <w:rPr>
          <w:sz w:val="32"/>
          <w:szCs w:val="32"/>
        </w:rPr>
        <w:t>&lt;/p&gt;&lt;p&gt;</w:t>
      </w:r>
      <w:r>
        <w:rPr>
          <w:sz w:val="32"/>
          <w:szCs w:val="32"/>
        </w:rPr>
        <w:t>通过《沈席玉宋妧》这部小说，我们不只是看到了过去，但同时也看到了未来。在它那些描绘出的历史事件和人物之间，我们似乎可以窥视到人类文明发展的脉络，从而更加珍惜现在拥有的幸福生活，以及对将来的憧憬。不管是在何种形式下，《沈席玉宋妧》都是一次跨越时间与空间的大旅行，一次精神层面的超脱尘世束缚的旅程。</w:t>
      </w:r>
      <w:r>
        <w:rPr>
          <w:sz w:val="32"/>
          <w:szCs w:val="32"/>
        </w:rPr>
        <w:t>&lt;/p&gt;&lt;p&gt;</w:t>
      </w:r>
      <w:r>
        <w:rPr>
          <w:sz w:val="32"/>
          <w:szCs w:val="32"/>
        </w:rPr>
        <w:t>最后，当我把手指离开键盘，将屏幕关闭的时候，我知道我已经踏上了另一段新的旅程——一种心灵上的交流，一种精神上的触动。我相信，在接下来的一段日子里，无论遇到什么困难或者挑战，我都会带着那份从《沈席玉宋妧》中学到的坚韧以及向往未来的信念继续前行，因为我知道，只要有足够多的心灵相通，就没有任何事情是不可能实现的事情。</w:t>
      </w:r>
      <w:r>
        <w:rPr>
          <w:sz w:val="32"/>
          <w:szCs w:val="32"/>
        </w:rPr>
        <w:t>&lt;/p&gt;&lt;p&gt;&lt;a href = "/doc/610066-</w:t>
      </w:r>
      <w:r>
        <w:rPr>
          <w:sz w:val="32"/>
          <w:szCs w:val="32"/>
        </w:rPr>
        <w:t>沈席玉宋妧穿越古今的秘密花园</w:t>
      </w:r>
      <w:r>
        <w:rPr>
          <w:sz w:val="32"/>
          <w:szCs w:val="32"/>
        </w:rPr>
        <w:t>.doc" rel="alternate" download="610066-</w:t>
      </w:r>
      <w:r>
        <w:rPr>
          <w:sz w:val="32"/>
          <w:szCs w:val="32"/>
        </w:rPr>
        <w:t>沈席玉宋妧穿越古今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