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旋转中的粗糙手指的力量与心灵深处的回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粗糙的手指在里面旋转</w:t>
      </w:r>
      <w:r>
        <w:rPr>
          <w:sz w:val="32"/>
          <w:szCs w:val="32"/>
        </w:rPr>
        <w:t>&lt;/p&gt;&lt;p&gt;&lt;img src="/static-img/ow7OHWjEk27qNIJrkwkORDoUx6Iz50WB-EdZ-Wih6iWFcCPVW6fAPVOxmvM0y4sE.jpeg"&gt;&lt;/p&gt;&lt;p&gt;</w:t>
      </w:r>
      <w:r>
        <w:rPr>
          <w:sz w:val="32"/>
          <w:szCs w:val="32"/>
        </w:rPr>
        <w:t>在一个宁静的夜晚，月光透过窗户洒落到一张桌子上。桌面上的物品显得格外突出，一把手动灯笼吸引了我的注意。它的表面布满了细微的划痕和磨损，这些都是由粗糙的手指在里面旋转积累下来的。</w:t>
      </w:r>
      <w:r>
        <w:rPr>
          <w:sz w:val="32"/>
          <w:szCs w:val="32"/>
        </w:rPr>
        <w:t>&lt;/p&gt;&lt;p&gt;</w:t>
      </w:r>
      <w:r>
        <w:rPr>
          <w:sz w:val="32"/>
          <w:szCs w:val="32"/>
        </w:rPr>
        <w:t>创造与毁灭：手中的力量</w:t>
      </w:r>
      <w:r>
        <w:rPr>
          <w:sz w:val="32"/>
          <w:szCs w:val="32"/>
        </w:rPr>
        <w:t>&lt;/p&gt;&lt;p&gt;&lt;img src="/static-img/N-RnOulz0Xa5DZafNE6PkToUx6Iz50WB-EdZ-Wih6iWb2s1l9ZX96XZ_HWSVsdQlo1xWoIN8Pt3mvwjDUXSxo3QCXJk5OzzfECHzJ2XORZJqKwix7lEhwFEE5KhQgJBy5DnZ-n7aL8MvXOSGvIeZhw.png"&gt;&lt;/p&gt;&lt;p&gt;</w:t>
      </w:r>
      <w:r>
        <w:rPr>
          <w:sz w:val="32"/>
          <w:szCs w:val="32"/>
        </w:rPr>
        <w:t>我轻轻地拿起灯笼，感受着它沉重的触感和冷冰冰的温度。这是一件需要耐心和力量才能完成的小工艺品，它是由一个个不规则形状的小珠子通过细小孔逐渐堆砌而成，每一次压入都需要用力，而每一次旋转都要保持精准。这整个过程对于那些习惯了现代生活节奏的人来说可能显得有些枯燥，但对于那些愿意投入时间去创作的人来说，却是一个享受。</w:t>
      </w:r>
      <w:r>
        <w:rPr>
          <w:sz w:val="32"/>
          <w:szCs w:val="32"/>
        </w:rPr>
        <w:t>&lt;/p&gt;&lt;p&gt;</w:t>
      </w:r>
      <w:r>
        <w:rPr>
          <w:sz w:val="32"/>
          <w:szCs w:val="32"/>
        </w:rPr>
        <w:t>心灵深处的回声</w:t>
      </w:r>
      <w:r>
        <w:rPr>
          <w:sz w:val="32"/>
          <w:szCs w:val="32"/>
        </w:rPr>
        <w:t>&lt;/p&gt;&lt;p&gt;&lt;img src="/static-img/zJKFACg287Sz-X1pv4_jQjoUx6Iz50WB-EdZ-Wih6iWb2s1l9ZX96XZ_HWSVsdQlo1xWoIN8Pt3mvwjDUXSxo3QCXJk5OzzfECHzJ2XORZJqKwix7lEhwFEE5KhQgJBy5DnZ-n7aL8MvXOSGvIeZhw.png"&gt;&lt;/p&gt;&lt;p&gt;</w:t>
      </w:r>
      <w:r>
        <w:rPr>
          <w:sz w:val="32"/>
          <w:szCs w:val="32"/>
        </w:rPr>
        <w:t>当我开始慢慢地将小珠子插入灯笼内部时，我发现自己陷入了一种奇异的心境。我想象着那位匠人，是如何在繁忙中抽出时间来完成这件作品？他或她是否也曾经像我一样，对这个世界充满好奇，对生活充满热情？</w:t>
      </w:r>
      <w:r>
        <w:rPr>
          <w:sz w:val="32"/>
          <w:szCs w:val="32"/>
        </w:rPr>
        <w:t>&lt;/p&gt;&lt;p&gt;</w:t>
      </w:r>
      <w:r>
        <w:rPr>
          <w:sz w:val="32"/>
          <w:szCs w:val="32"/>
        </w:rPr>
        <w:t>随着珠子的数量增加，灯笼内部变得越来越完整，也许可以说，这就是生命的一部分。当我们努力工作、付出汗水，当我们遇到困难时，我们的心灵就会被这样的劳作所洗涤，就像这些粗糙的手指在里面旋转一样，不断地塑造着我们的内心世界。</w:t>
      </w:r>
      <w:r>
        <w:rPr>
          <w:sz w:val="32"/>
          <w:szCs w:val="32"/>
        </w:rPr>
        <w:t>&lt;/p&gt;&lt;p&gt;&lt;img src="/static-img/dEj-7zGSasXj3_Ht_CdkSjoUx6Iz50WB-EdZ-Wih6iWb2s1l9ZX96XZ_HWSVsdQlo1xWoIN8Pt3mvwjDUXSxo3QCXJk5OzzfECHzJ2XORZJqKwix7lEhwFEE5KhQgJBy5DnZ-n7aL8MvXOSGvIeZhw.png"&gt;&lt;/p&gt;&lt;p&gt;</w:t>
      </w:r>
      <w:r>
        <w:rPr>
          <w:sz w:val="32"/>
          <w:szCs w:val="32"/>
        </w:rPr>
        <w:t>时间与岁月：磨损与坚韧</w:t>
      </w:r>
      <w:r>
        <w:rPr>
          <w:sz w:val="32"/>
          <w:szCs w:val="32"/>
        </w:rPr>
        <w:t>&lt;/p&gt;&lt;p&gt;</w:t>
      </w:r>
      <w:r>
        <w:rPr>
          <w:sz w:val="32"/>
          <w:szCs w:val="32"/>
        </w:rPr>
        <w:t>随着日子的流逝，我看到那些原本清晰可见的小划痕已经变得模糊不清。它们不是因为缺乏爱护，而是因为有太多人的手指在里面旋转，用尽他们所有的情感和体力。这种磨损并不是消极的事情，它代表了岁月留下的印记，它证明了这个世界没有永恒，只有不断变化。</w:t>
      </w:r>
      <w:r>
        <w:rPr>
          <w:sz w:val="32"/>
          <w:szCs w:val="32"/>
        </w:rPr>
        <w:t>&lt;/p&gt;&lt;p&gt;&lt;img src="/static-img/3Y8dty_gn5SfN_dN6PBFMDoUx6Iz50WB-EdZ-Wih6iWb2s1l9ZX96XZ_HWSVsdQlo1xWoIN8Pt3mvwjDUXSxo3QCXJk5OzzfECHzJ2XORZJqKwix7lEhwFEE5KhQgJBy5DnZ-n7aL8MvXOSGvIeZhw.png"&gt;&lt;/p&gt;&lt;p&gt;</w:t>
      </w:r>
      <w:r>
        <w:rPr>
          <w:sz w:val="32"/>
          <w:szCs w:val="32"/>
        </w:rPr>
        <w:t>然而，即便如此，这台手动灯笼依然存在于这里，以一种朴实无华却又令人敬佩的方式。在这里，每一滴汗水、每一次辛勤付出的回忆，都凝聚成了一段故事，一段关于时间、空间以及人类情感交织而成的情感史。</w:t>
      </w:r>
      <w:r>
        <w:rPr>
          <w:sz w:val="32"/>
          <w:szCs w:val="32"/>
        </w:rPr>
        <w:t>&lt;/p&gt;&lt;p&gt;</w:t>
      </w:r>
      <w:r>
        <w:rPr>
          <w:sz w:val="32"/>
          <w:szCs w:val="32"/>
        </w:rPr>
        <w:t>生命之轮：始终向前</w:t>
      </w:r>
      <w:r>
        <w:rPr>
          <w:sz w:val="32"/>
          <w:szCs w:val="32"/>
        </w:rPr>
        <w:t>&lt;/p&gt;&lt;p&gt;</w:t>
      </w:r>
      <w:r>
        <w:rPr>
          <w:sz w:val="32"/>
          <w:szCs w:val="32"/>
        </w:rPr>
        <w:t>正如这台手动灯笼，那些看似简单却又富含意义的小珠子，从未停止过它们对美丽事物追求的一往无前的步伐。不论是在历史长河中，或是在我们个人短暂的一生里，无数次“粗糙的手指在里面旋转”的行为，都让生命之轮继续向前移动，让希望之火永远点燃，在黑暗中发出光芒。</w:t>
      </w:r>
      <w:r>
        <w:rPr>
          <w:sz w:val="32"/>
          <w:szCs w:val="32"/>
        </w:rPr>
        <w:t>&lt;/p&gt;&lt;p&gt;</w:t>
      </w:r>
      <w:r>
        <w:rPr>
          <w:sz w:val="32"/>
          <w:szCs w:val="32"/>
        </w:rPr>
        <w:t>最后，当我将这台手动灯笼放回原位，看着它平静而坚定的姿态，我明白了一个道理：真正重要的是行动，而非结果；是那个过程中的每一个“粗糙的手指在里面旋转”，以及这些行动背后蕴含的情感共鸣。</w:t>
      </w:r>
      <w:r>
        <w:rPr>
          <w:sz w:val="32"/>
          <w:szCs w:val="32"/>
        </w:rPr>
        <w:t>&lt;/p&gt;&lt;p&gt;&lt;a href = "/doc/610029-</w:t>
      </w:r>
      <w:r>
        <w:rPr>
          <w:sz w:val="32"/>
          <w:szCs w:val="32"/>
        </w:rPr>
        <w:t>旋转中的粗糙手指的力量与心灵深处的回声</w:t>
      </w:r>
      <w:r>
        <w:rPr>
          <w:sz w:val="32"/>
          <w:szCs w:val="32"/>
        </w:rPr>
        <w:t>.doc" rel="alternate" download="610029-</w:t>
      </w:r>
      <w:r>
        <w:rPr>
          <w:sz w:val="32"/>
          <w:szCs w:val="32"/>
        </w:rPr>
        <w:t>旋转中的粗糙手指的力量与心灵深处的回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