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重复儿子的意外请求与母亲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重复：儿子的意外请求与母亲的心路历程</w:t>
      </w:r>
      <w:r>
        <w:rPr>
          <w:sz w:val="32"/>
          <w:szCs w:val="32"/>
        </w:rPr>
        <w:t>&lt;/p&gt;&lt;p&gt;&lt;img src="/static-img/FiVOm36YN_OnIycrBLuMTPhTQerGPn73v2a5sHilvorXnwS89RWHb34ozoS4Ozx3.jpg"&gt;&lt;/p&gt;&lt;p&gt;</w:t>
      </w:r>
      <w:r>
        <w:rPr>
          <w:sz w:val="32"/>
          <w:szCs w:val="32"/>
        </w:rPr>
        <w:t>在一个平凡的夜晚，一位母亲遭遇了意料之外的事情——她的儿子连续五次向她提出特殊的请求。这一系列事件不仅让这位母亲感到困惑和不安，也引发了一场关于亲子关系、性别角色、以及个人边界等多方面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震惊与困惑</w:t>
      </w:r>
      <w:r>
        <w:rPr>
          <w:sz w:val="32"/>
          <w:szCs w:val="32"/>
        </w:rPr>
        <w:t>&lt;/p&gt;&lt;p&gt;&lt;img src="/static-img/0UUjTebce4Xt9Aaxdm0K5_hTQerGPn73v2a5sHilvorJfIMRDVuNkYcM5Arig2PVggbLgl1AxWctm5itaeLwBCmgFudXvYjWnankXgIt2dQ.jpg"&gt;&lt;/p&gt;&lt;p&gt;</w:t>
      </w:r>
      <w:r>
        <w:rPr>
          <w:sz w:val="32"/>
          <w:szCs w:val="32"/>
        </w:rPr>
        <w:t>那天，月亮正挂在星空中，照耀着整个家庭。儿子小明通常都是乖巧懂事的一个孩子，但当他走进房间时，那神情却让妈妈感到一丝异样。他轻声地说：“妈，我有事情要告诉你。” 在紧张而期待的氛围中，小明说出了一句令妈妈震惊的话：“我想……”然后，他停顿了片刻，似乎是在寻找合适的话语，“我想和你一起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面对挑战</w:t>
      </w:r>
      <w:r>
        <w:rPr>
          <w:sz w:val="32"/>
          <w:szCs w:val="32"/>
        </w:rPr>
        <w:t>&lt;/p&gt;&lt;p&gt;&lt;img src="/static-img/QKnRypIzuF1hTURxqoDq_PhTQerGPn73v2a5sHilvorJfIMRDVuNkYcM5Arig2PVggbLgl1AxWctm5itaeLwBCmgFudXvYjWnankXgIt2dQ.jpg"&gt;&lt;/p&gt;&lt;p&gt;</w:t>
      </w:r>
      <w:r>
        <w:rPr>
          <w:sz w:val="32"/>
          <w:szCs w:val="32"/>
        </w:rPr>
        <w:t>尽管这个请求让人难以接受，但作为母亲，这位女性知道自己的责任。她试图理解背后可能存在的问题，比如是否有其他未被解决的小问题，或是可能出现的情感波动。她决定保持冷静，用温柔的声音回答：“我们可以谈谈，但是我希望你能明白你的要求会带来什么样的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深入探究</w:t>
      </w:r>
      <w:r>
        <w:rPr>
          <w:sz w:val="32"/>
          <w:szCs w:val="32"/>
        </w:rPr>
        <w:t>&lt;/p&gt;&lt;p&gt;&lt;img src="/static-img/_digMbILChwkRNfJ3_y_j_hTQerGPn73v2a5sHilvorJfIMRDVuNkYcM5Arig2PVggbLgl1AxWctm5itaeLwBCmgFudXvYjWnankXgIt2dQ.jpg"&gt;&lt;/p&gt;&lt;p&gt;</w:t>
      </w:r>
      <w:r>
        <w:rPr>
          <w:sz w:val="32"/>
          <w:szCs w:val="32"/>
        </w:rPr>
        <w:t>随着对话的深入，小明开始分享他的内心世界。他表达了自己对于成长过程中的压力，以及他认为通过这种方式能够获得更多支持和理解。这使得这位母亲意识到，她需要更好地了解自己的孩子，以及他们所面临的情况。她开始思考如何才能更有效地帮助他们，而不是简单地给予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塑思维框架</w:t>
      </w:r>
      <w:r>
        <w:rPr>
          <w:sz w:val="32"/>
          <w:szCs w:val="32"/>
        </w:rPr>
        <w:t>&lt;/p&gt;&lt;p&gt;&lt;img src="/static-img/sZBDyJld-J5GbKBiYqvZ5PhTQerGPn73v2a5sHilvorJfIMRDVuNkYcM5Arig2PVggbLgl1AxWctm5itaeLwBCmgFudXvYjWnankXgIt2dQ.jpg"&gt;&lt;/p&gt;&lt;p&gt;</w:t>
      </w:r>
      <w:r>
        <w:rPr>
          <w:sz w:val="32"/>
          <w:szCs w:val="32"/>
        </w:rPr>
        <w:t>在接下来的几天里，这位母亲花时间阅读有关性别角色的书籍，并尝试重新构建自己的认知框架。同时，她也努力将这些知识应用到日常生活中，以便更好地理解并支持她的孩子。在这个过程中，她逐渐认识到，每个人的需求都是独特且重要的，不应该因为传统或社会期望而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建立新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再次提出了他的请求，但这一次，当他说出“每个晚上都希望能这样做”的时候，这位母亲已经准备好了不同的回应。她用一种更加开放和包容的心态来看待这一问题，并告诉小明，无论是哪种形式，只要能够提供支持和爱，就可以满足她。但她也坚定地设立了一个条件——只有当他们双方都感觉良好的时候才会考虑这样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明没有再提出那个特别的请求。但即便如此，他们之间的一份新的联系依然存在。这件事情为母子间打开了一个窗口，让他们都学会了去倾听彼此，更深层次地相互理解。在这个故事里，我们看到的是一种转变，即从最初的震惊与困惑走向了理解与沟通。它提醒我们，无论发生什么，都值得去倾听，因为那些声音往往蕴藏着我们需要了解的人类情感。</w:t>
      </w:r>
      <w:r>
        <w:rPr>
          <w:sz w:val="32"/>
          <w:szCs w:val="32"/>
        </w:rPr>
        <w:t>&lt;/p&gt;&lt;p&gt;&lt;a href = "/doc/609975-</w:t>
      </w:r>
      <w:r>
        <w:rPr>
          <w:sz w:val="32"/>
          <w:szCs w:val="32"/>
        </w:rPr>
        <w:t>夜晚的重复儿子的意外请求与母亲的心路历程</w:t>
      </w:r>
      <w:r>
        <w:rPr>
          <w:sz w:val="32"/>
          <w:szCs w:val="32"/>
        </w:rPr>
        <w:t>.doc" rel="alternate" download="609975-</w:t>
      </w:r>
      <w:r>
        <w:rPr>
          <w:sz w:val="32"/>
          <w:szCs w:val="32"/>
        </w:rPr>
        <w:t>夜晚的重复儿子的意外请求与母亲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