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呼唤母亲的无尽牵挂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呼唤：母亲的无尽牵挂与爱</w:t>
      </w:r>
      <w:r>
        <w:rPr>
          <w:sz w:val="32"/>
          <w:szCs w:val="32"/>
        </w:rPr>
        <w:t>&lt;/p&gt;&lt;p&gt;&lt;img src="/static-img/PsJPnB9EaWO-l29DsjB_R-pkkHTPVcIv3TuV-ES-5J6yIR7tpnLu56V454bhtsSn.jpg"&gt;&lt;/p&gt;&lt;p&gt;</w:t>
      </w:r>
      <w:r>
        <w:rPr>
          <w:sz w:val="32"/>
          <w:szCs w:val="32"/>
        </w:rPr>
        <w:t>在这个快节奏的时代，随着通信技术的飞速发展，我们不再像以往那样需要等待很长时间才能与远方亲人沟通。但是，有时候，即使科技给了我们更多选择和便利，深藏于心中的那份对家人的思念依旧无法用言语来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字眼，不仅仅是一句简单的话，它承载着无数家庭成员之间难以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年轻妈妈张娟的事例，她在异地工作多年，每当夜幕降临，她总会把电话拿出来，对着空旷的房间默默地诉说她的忧愁和期盼。她知道，即使她身处遥远的地方，那一声“快拨出天”也许能穿越千山万水，让她的孩子听到温暖的声音。每当孩子听见这句话时，他的心里都会涌上一股暖流，因为他知道，无论发生什么，这个声音总是来自于他最珍贵的情感支持者——他的母亲。</w:t>
      </w:r>
      <w:r>
        <w:rPr>
          <w:sz w:val="32"/>
          <w:szCs w:val="32"/>
        </w:rPr>
        <w:t>&lt;/p&gt;&lt;p&gt;&lt;img src="/static-img/cCrQEu6kGOIQR3RQZ7oPEepkkHTPVcIv3TuV-ES-5J6yIR7tpnLu56V454bhtsSn.jpg"&gt;&lt;/p&gt;&lt;p&gt;</w:t>
      </w:r>
      <w:r>
        <w:rPr>
          <w:sz w:val="32"/>
          <w:szCs w:val="32"/>
        </w:rPr>
        <w:t>张娟有时会想起自己小时候，最喜欢听老妈讲故事的时候，那种温馨而又充满期待的情景，如今却成了她自己想要为自己的孩子提供的一份宝贵礼物。她会细心准备，一旦接通电话，就开始讲述各种精彩刺激的小说或者古代传统故事。这些故事不仅丰富了孩子们的想象力，还让他们感受到即使身处不同的世界，也能通过语言构建一个共同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让两个相隔千里的世界更紧密相连，张娟还学会了一些小技巧，比如用不同的腔调模仿动物叫声，让孩子们笑逐颜开；或者是在讲完故事后，用一种特别甜蜜的声音问候：“晚安，我最爱的小宝贝。”这种方式虽然简单，但却能够触动每个角落都充满母爱的心灵。</w:t>
      </w:r>
      <w:r>
        <w:rPr>
          <w:sz w:val="32"/>
          <w:szCs w:val="32"/>
        </w:rPr>
        <w:t>&lt;/p&gt;&lt;p&gt;&lt;img src="/static-img/kJadYgD4kWi_MU5Zw7Dx0upkkHTPVcIv3TuV-ES-5J6yIR7tpnLu56V454bhtsSn.jpg"&gt;&lt;/p&gt;&lt;p&gt;</w:t>
      </w:r>
      <w:r>
        <w:rPr>
          <w:sz w:val="32"/>
          <w:szCs w:val="32"/>
        </w:rPr>
        <w:t xml:space="preserve">然而，不幸的是，有些家庭因为经济困难、教育水平差或其他原因，他们可能无法享受现代通信技术带来的便利，而只能通过传统信件交流。在这样的背景下，“快拨出天我是你母亲呀儿子”这一短语更加显得沉重，它背后隐藏着一种渴望被理解、被关注和被呵护的情绪。这正如另一个案例中描述的一个农村女孩李梅，她由于生活条件艰苦，只能偶尔寄去手写信件给远方务工的大哥。大哥收到这些信件时心里充满了幸福，他知道，无论何时，只要有书面记录，他就可以看到姐姐坚强而又善良的一面。而那些写作过程中的汗水、笔尖划过纸面的颤抖，都成为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间唯一可靠连接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中，我们可以看出“快拨出天我是你母亲呀儿子”这四个字所代表的情感深度，以及它所引发的人性共鸣。在今天这个信息爆炸但同时缺乏亲情温暖社会中，这样的词汇提醒我们，无论科技如何进步，真正重要的是那种源自内心深处、跨越时间与空间的母爱。</w:t>
      </w:r>
      <w:r>
        <w:rPr>
          <w:sz w:val="32"/>
          <w:szCs w:val="32"/>
        </w:rPr>
        <w:t>&lt;/p&gt;&lt;p&gt;&lt;img src="/static-img/DMjfMf4J8aenK6MkdRKTnepkkHTPVcIv3TuV-ES-5J6yIR7tpnLu56V454bhtsSn.jpg"&gt;&lt;/p&gt;&lt;p&gt;&lt;a href = "/doc/609972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呼唤母亲的无尽牵挂与爱</w:t>
      </w:r>
      <w:r>
        <w:rPr>
          <w:sz w:val="32"/>
          <w:szCs w:val="32"/>
        </w:rPr>
        <w:t>.doc" rel="alternate" download="609972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呼唤母亲的无尽牵挂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