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力的抉择与爱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一个曾经拥有无尽荣耀与力量的女子重生了。她的名字响彻历史，每个字都承载着对过去不懈追求和未来的无限憧憬。</w:t>
      </w:r>
      <w:r>
        <w:rPr>
          <w:sz w:val="32"/>
          <w:szCs w:val="32"/>
        </w:rPr>
        <w:t>&lt;/p&gt;&lt;p&gt;&lt;img src="/static-img/2_8APA3Rka7ZmBLcwYJNxKTQVNqrd1JGHq0RuvAh_8EQzW9pKlhqPBSbHZfczBZ5.jpe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皇后必须面对的是一片狼藉的王国，她需要从零开始，重新建立起自己的势力。这是一个艰难又痛苦的过程，但她坚定地迈出每一步，因为只有这样，她才能真正实现自己对于改变命运的愿望。</w:t>
      </w:r>
      <w:r>
        <w:rPr>
          <w:sz w:val="32"/>
          <w:szCs w:val="32"/>
        </w:rPr>
        <w:t>&lt;/p&gt;&lt;p&gt;&lt;img src="/static-img/iXq7KY81Y7avLc0sImeiGaTQVNqrd1JGHq0RuvAh_8H_B8YWOQg13Mja19mDfuOlUQx8dVlL-YFvsIVONj2H1epQnIuzrojmW_0oINjirK3xIGQyg3r-F8lvh8mTz2ZDQHxVrvs3SaqTGKAjpm01bh1xqgBt4yAAkoEi_BJ8emo_-WJunJPSg5IgTJmGPibj.jpg"&gt;&lt;/p&gt;&lt;p&gt;</w:t>
      </w:r>
      <w:r>
        <w:rPr>
          <w:sz w:val="32"/>
          <w:szCs w:val="32"/>
        </w:rPr>
        <w:t>争取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皇后必须通过各种手段争取到更多的人心。她展现出的智慧和魅力让人叹为观止，不仅赢得了臣子的忠诚，还赢得了敌人的尊敬。在这个过程中，她不断学习、不断进步，最终成为了一名不可动摇的地主公爵。</w:t>
      </w:r>
      <w:r>
        <w:rPr>
          <w:sz w:val="32"/>
          <w:szCs w:val="32"/>
        </w:rPr>
        <w:t>&lt;/p&gt;&lt;p&gt;&lt;img src="/static-img/_Ir18sU09zOvLcHqW1KhzqTQVNqrd1JGHq0RuvAh_8H_B8YWOQg13Mja19mDfuOlUQx8dVlL-YFvsIVONj2H1epQnIuzrojmW_0oINjirK3xIGQyg3r-F8lvh8mTz2ZDQHxVrvs3SaqTGKAjpm01bh1xqgBt4yAAkoEi_BJ8emo_-WJunJPSg5IgTJmGPibj.jpg"&gt;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道路上，她遇到了许多关于爱情的问题。如何处理那些深埋心底的情感？如何避免被爱情所左右，从而失去清醒判断事物的手腕？这些都是她必须面对并解决的问题，而答案往往隐藏在最深处的心灵之中。</w:t>
      </w:r>
      <w:r>
        <w:rPr>
          <w:sz w:val="32"/>
          <w:szCs w:val="32"/>
        </w:rPr>
        <w:t>&lt;/p&gt;&lt;p&gt;&lt;img src="/static-img/9TKT3yVyskXK-ItGfhmdnqTQVNqrd1JGHq0RuvAh_8H_B8YWOQg13Mja19mDfuOlUQx8dVlL-YFvsIVONj2H1epQnIuzrojmW_0oINjirK3xIGQyg3r-F8lvh8mTz2ZDQHxVrvs3SaqTGKAjpm01bh1xqgBt4yAAkoEi_BJ8emo_-WJunJPSg5IgTJmGPibj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一场政治斗争中的重要因素。但是，当真实身份和忠诚相互冲突时，选择哪条路更困难吗？这是一次一次内心挣扎，也是一次次关于信任与猜疑之间平衡点选定的试炼。</w:t>
      </w:r>
      <w:r>
        <w:rPr>
          <w:sz w:val="32"/>
          <w:szCs w:val="32"/>
        </w:rPr>
        <w:t>&lt;/p&gt;&lt;p&gt;&lt;img src="/static-img/RYKKaAJIa9YwXyYFgwxPnqTQVNqrd1JGHq0RuvAh_8H_B8YWOQg13Mja19mDfuOlUQx8dVlL-YFvsIVONj2H1epQnIuzrojmW_0oINjirK3xIGQyg3r-F8lvh8mTz2ZDQHxVrvs3SaqTGKAjpm01bh1xqgBt4yAAkoEi_BJ8emo_-WJunJPSg5IgTJmGPibj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皇后的自我意识也逐渐增强。她开始认识到真正重要的是什么，以及她真正想要成为谁。这不仅仅是一个政治上的转变，更是精神上的觉醒，是一个勇敢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问题都得到解决之后，那位曾经被称作“废柴”的女孩成长为了一位伟大的领导者。她的故事告诫我们，无论过去多么残酷，只要有勇气站起来，我们总能迎接新的挑战，并开启更加光明美好的未来。</w:t>
      </w:r>
      <w:r>
        <w:rPr>
          <w:sz w:val="32"/>
          <w:szCs w:val="32"/>
        </w:rPr>
        <w:t>&lt;/p&gt;&lt;p&gt;&lt;a href = "/doc/609938-</w:t>
      </w:r>
      <w:r>
        <w:rPr>
          <w:sz w:val="32"/>
          <w:szCs w:val="32"/>
        </w:rPr>
        <w:t>重生之皇后归来权力的抉择与爱的复苏</w:t>
      </w:r>
      <w:r>
        <w:rPr>
          <w:sz w:val="32"/>
          <w:szCs w:val="32"/>
        </w:rPr>
        <w:t>.doc" rel="alternate" download="609938-</w:t>
      </w:r>
      <w:r>
        <w:rPr>
          <w:sz w:val="32"/>
          <w:szCs w:val="32"/>
        </w:rPr>
        <w:t>重生之皇后归来权力的抉择与爱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