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语花间的甜蜜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盛开着各种各样的花朵。这些花朵不仅外表鲜艳夺目，更有着独特的香气和美味。在这个季节，许多人都会尝试一种传统的活动——舔舐花蜜。</w:t>
      </w:r>
      <w:r>
        <w:rPr>
          <w:sz w:val="32"/>
          <w:szCs w:val="32"/>
        </w:rPr>
        <w:t>&lt;/p&gt;&lt;p&gt;&lt;img src="/static-img/PljtStx_Oxt5v8yyoYr8A2e-uT_buomLq1SfJVfF2l1PqG4Dni4qd0EEdMpyhOMj.jpg"&gt;&lt;/p&gt;&lt;p&gt;</w:t>
      </w:r>
      <w:r>
        <w:rPr>
          <w:sz w:val="32"/>
          <w:szCs w:val="32"/>
        </w:rPr>
        <w:t>首先，这种行为源于对自然美好的探索。人们通过亲近大自然，不断地发现新的风景和新奇的事物。每一朵花都像是大自然赋予我们的礼物，而它那清新的芬芳，就是我们最大的奖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种心灵上的慰藉。当我们在繁忙而嘈杂的城市生活中感到压力山大时，到处都是喧嚣与尘埃，那些沉浸于宁静与美丽的地方，就显得格外珍贵了。在这样的环境下，舔舐花蜜成为了放松身心、寻求内心平静的一种方式。</w:t>
      </w:r>
      <w:r>
        <w:rPr>
          <w:sz w:val="32"/>
          <w:szCs w:val="32"/>
        </w:rPr>
        <w:t>&lt;/p&gt;&lt;p&gt;&lt;img src="/static-img/u279VxEj9yC4w06hM4Rcg2e-uT_buomLq1SfJVfF2l0AQUYmnIqWLrFLWbjhVUyq8hodei-e_QhN0VO2SU0D144TDINvXly_9DDJ0bVMbTtPqcRkM_qWjMJsA4HPRcxyw4wrk9rs-RKHyuuNFJjYbCH8VTwmXpLMKosBXzIMEpE.jpg"&gt;&lt;/p&gt;&lt;p&gt;</w:t>
      </w:r>
      <w:r>
        <w:rPr>
          <w:sz w:val="32"/>
          <w:szCs w:val="32"/>
        </w:rPr>
        <w:t>再者，这也是一个学习过程。大多数人可能会觉得这种行为似乎很简单，但实际上，它蕴含着深厚的科学知识。不同类型的植物，其所产生的香气和甜味是不一样的。这就要求那些参与这项活动的人必须不断学习，每一次尝试都是向知识进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种文化交流的手段。在不同的文化背景下，对于这种行为持有的态度是完全不同的。而对于一些追求纯净天然生活方式的人来说，他们更倾向于采集自己家园里的野生植物来享受这一乐趣。而对于其他一些人来说，则可能更加重视收获后的分享与传播，使得这种习惯可以被更多的人了解并体验。</w:t>
      </w:r>
      <w:r>
        <w:rPr>
          <w:sz w:val="32"/>
          <w:szCs w:val="32"/>
        </w:rPr>
        <w:t>&lt;/p&gt;&lt;p&gt;&lt;img src="/static-img/3k_VEUW5wg-O-CQFHcGsXme-uT_buomLq1SfJVfF2l0AQUYmnIqWLrFLWbjhVUyq8hodei-e_QhN0VO2SU0D144TDINvXly_9DDJ0bVMbTtPqcRkM_qWjMJsA4HPRcxyw4wrk9rs-RKHyuuNFJjYbCH8VTwmXpLMKosBXzIMEpE.jpg"&gt;&lt;/p&gt;&lt;p&gt;</w:t>
      </w:r>
      <w:r>
        <w:rPr>
          <w:sz w:val="32"/>
          <w:szCs w:val="32"/>
        </w:rPr>
        <w:t>最后，这同样是一种艺术表现形式。当人们将手指轻轻地触碰到那微妙而又坚韧不拔的小颗粒时，他们的心情仿佛也随之升华到了另一层次。这不是单纯的一个动作，它包含了对生命力的赞歌，对色彩、形状、质感以及整个世界秩序的一种感悟。如果把握好这一点，就能创造出既是现实体验又是精神寄托的情境画面，让观者仿佛置身其中，也能感受到那种无言却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待“舔舐花蜜”，它都是一场精彩纷呈的大戏，其中蕴含着探索、放松、学习、交流和艺术等多重意义。这就是为什么在春天，我们总会看到很多人聚集在一起，一起享受这份简单而又复杂的情感满足。</w:t>
      </w:r>
      <w:r>
        <w:rPr>
          <w:sz w:val="32"/>
          <w:szCs w:val="32"/>
        </w:rPr>
        <w:t>&lt;/p&gt;&lt;p&gt;&lt;img src="/static-img/IzdHrG3QL8JYPeJ5DrJdYme-uT_buomLq1SfJVfF2l0AQUYmnIqWLrFLWbjhVUyq8hodei-e_QhN0VO2SU0D144TDINvXly_9DDJ0bVMbTtPqcRkM_qWjMJsA4HPRcxyw4wrk9rs-RKHyuuNFJjYbCH8VTwmXpLMKosBXzIMEpE.jpg"&gt;&lt;/p&gt;&lt;p&gt;&lt;a href = "/doc/609935-</w:t>
      </w:r>
      <w:r>
        <w:rPr>
          <w:sz w:val="32"/>
          <w:szCs w:val="32"/>
        </w:rPr>
        <w:t>春日蜜语花间的甜蜜品味</w:t>
      </w:r>
      <w:r>
        <w:rPr>
          <w:sz w:val="32"/>
          <w:szCs w:val="32"/>
        </w:rPr>
        <w:t>.doc" rel="alternate" download="609935-</w:t>
      </w:r>
      <w:r>
        <w:rPr>
          <w:sz w:val="32"/>
          <w:szCs w:val="32"/>
        </w:rPr>
        <w:t>春日蜜语花间的甜蜜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