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纪元龙印战神的崛起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印战神是由天界选定的英雄，他拥有着一枚璀璨的龙印，这枚龙印不仅代表了他的身份，也是他力量和智慧的源泉。在这篇文章中，我们将探讨“燃烧的纪元：龙印战神的崛起与征途”。</w:t>
      </w:r>
      <w:r>
        <w:rPr>
          <w:sz w:val="32"/>
          <w:szCs w:val="32"/>
        </w:rPr>
        <w:t>&lt;/p&gt;&lt;p&gt;&lt;img src="/static-img/XbmfQhM3rtxKks5oE53bc-pkkHTPVcIv3TuV-ES-5J6yIR7tpnLu56V454bhtsSn.jpg"&gt;&lt;/p&gt;&lt;p&gt;</w:t>
      </w:r>
      <w:r>
        <w:rPr>
          <w:sz w:val="32"/>
          <w:szCs w:val="32"/>
        </w:rPr>
        <w:t>在一个被火山爆发所摧毁的小村落里，有一位名叫李明的小男孩。他总是梦想成为像故事中的那样的英雄。有一天，一场突如其来的火山爆发使得整个村庄陷入了混乱之中。正当所有人都失去了希望的时候，李明突然听到了一阵巨大的声响，从地底下涌出的是一道耀眼光芒，那是一枚闪烁着金色光芒的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握住了那枚龙印，感觉到了一股前所未有的力量和勇气。他知道，这就是他成为英雄、实现梦想的一种机会。在这之后，李明开始了他的征途，他以“龙印战神”的名字，被人们尊敬和追随。</w:t>
      </w:r>
      <w:r>
        <w:rPr>
          <w:sz w:val="32"/>
          <w:szCs w:val="32"/>
        </w:rPr>
        <w:t>&lt;/p&gt;&lt;p&gt;&lt;img src="/static-img/cORaIIZ6WYl7GVidwUAycupkkHTPVcIv3TuV-ES-5J6yIR7tpnLu56V454bhtsSn.jpg"&gt;&lt;/p&gt;&lt;p&gt;</w:t>
      </w:r>
      <w:r>
        <w:rPr>
          <w:sz w:val="32"/>
          <w:szCs w:val="32"/>
        </w:rPr>
        <w:t>随着时间的推移，“龙印战神”成为了一个传奇人物，他用自己的力量保护了无数的人民免受自然灾害或恶势力的侵扰。例如，在一次大洪水发生时，“龙印战神”使用自己的能力控制了洪水，让它不会伤害到任何人。而在一次盗贼袭击村庄时，他也毫不犹豫地站出来，用力驱散那些恶劣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故事一样，“燃烧的纪元”并不仅限于胜利和荣耀，还有挑战和挫折。“龍印戰神”的征途充满艰难险阻，但每一次失败，都让他更加坚定自己的事业，不断寻求更高层次的心灵修为。</w:t>
      </w:r>
      <w:r>
        <w:rPr>
          <w:sz w:val="32"/>
          <w:szCs w:val="32"/>
        </w:rPr>
        <w:t>&lt;/p&gt;&lt;p&gt;&lt;img src="/static-img/ymZ8leJdn0Md1wu5uF8BE-pkkHTPVcIv3TuV-ES-5J6yIR7tpnLu56V454bhtsSn.jpg"&gt;&lt;/p&gt;&lt;p&gt;</w:t>
      </w:r>
      <w:r>
        <w:rPr>
          <w:sz w:val="32"/>
          <w:szCs w:val="32"/>
        </w:rPr>
        <w:t>最终，“龍印戰神”成为了一个真正的人类象征，不仅因为他的力量，更因为他的勇气、智慧以及对正义事业深刻理解。这是一个关于永恒与变幻、强大与弱小之间斗争的小史诗，是关于每个人心中那个渴望超越自我、成为更好版本的人类潜能的大写案例。</w:t>
      </w:r>
      <w:r>
        <w:rPr>
          <w:sz w:val="32"/>
          <w:szCs w:val="32"/>
        </w:rPr>
        <w:t>&lt;/p&gt;&lt;p&gt;&lt;a href = "/doc/609882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纪元龙印战神的崛起与征途</w:t>
      </w:r>
      <w:r>
        <w:rPr>
          <w:sz w:val="32"/>
          <w:szCs w:val="32"/>
        </w:rPr>
        <w:t>.doc" rel="alternate" download="609882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纪元龙印战神的崛起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