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是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后宫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有一本书，它的故事就像一道道古老咒语，能够将读者带入一个奇异而又危险的幻境。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这本书，在坊间传为佳话，却又极少有人真正敢于触碰。</w:t>
      </w:r>
      <w:r>
        <w:rPr>
          <w:sz w:val="32"/>
          <w:szCs w:val="32"/>
        </w:rPr>
        <w:t>&lt;/p&gt;&lt;p&gt;&lt;img src="/static-img/0-KDhs8AzdWJLLyPd6InznYZ6oAoINTJ53xSJgpilR8djvKkYSbRWueU3QppMLnr.jpg"&gt;&lt;/p&gt;&lt;p&gt;</w:t>
      </w:r>
      <w:r>
        <w:rPr>
          <w:sz w:val="32"/>
          <w:szCs w:val="32"/>
        </w:rPr>
        <w:t>我是一个普通的大学生，但命运却让我意外地卷入了这本神秘小说之中。当时，我是在图书馆的一角，无意中翻开了这本看似破旧不堪的小说。我并不知道，那个时候我的生命线已经与这部小说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叫做“后宫之主”的角色，他是被称作“宿主”的人，只有通过一种特殊的手段——吸收某位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类能量，这个后宫之主才能够维持自己的生命。在这个世界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成为了唯一可以让宿主存活下去的人类。</w:t>
      </w:r>
      <w:r>
        <w:rPr>
          <w:sz w:val="32"/>
          <w:szCs w:val="32"/>
        </w:rPr>
        <w:t>&lt;/p&gt;&lt;p&gt;&lt;img src="/static-img/bndFuB7aNlQQQXqcxy4Ro3YZ6oAoINTJ53xSJgpilR9lavQsFVIHg3vjaJ-lzOnVQGb7swp-oigbTgOVlAMmISpt7ZGIr3Ho03hwgg8AcfiBKvhudIkHPobr6qabiYFb5b-iNRDBGZ6sDxci569gHg.jpg"&gt;&lt;/p&gt;&lt;p&gt;</w:t>
      </w:r>
      <w:r>
        <w:rPr>
          <w:sz w:val="32"/>
          <w:szCs w:val="32"/>
        </w:rPr>
        <w:t>我开始阅读，每当看到“宿主”和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出现的时候，都会感到一阵寒蝉凛然。仿佛这些词汇背后隐藏着什么深层次的意义。我无法预知的是，当我将这些字眼融入到现实生活中的那一刻，我自己也将步上这一条不可逆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依赖于那些陌生的词汇。每当我感觉身体虚弱或者心情低落，都会不自觉地想起那些在小说中所说的术语。在无意识间，我甚至学会了模仿那个后宫之主对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情感态度——既有敬仰，又带着一种不可言喻的情愫。</w:t>
      </w:r>
      <w:r>
        <w:rPr>
          <w:sz w:val="32"/>
          <w:szCs w:val="32"/>
        </w:rPr>
        <w:t>&lt;/p&gt;&lt;p&gt;&lt;img src="/static-img/aOT5jmT1gJArfJGn30ZgsHYZ6oAoINTJ53xSJgpilR9lavQsFVIHg3vjaJ-lzOnVQGb7swp-oigbTgOVlAMmISpt7ZGIr3Ho03hwgg8AcfiBKvhudIkHPobr6qabiYFb5b-iNRDBGZ6sDxci569gHg.jpg"&gt;&lt;/p&gt;&lt;p&gt;</w:t>
      </w:r>
      <w:r>
        <w:rPr>
          <w:sz w:val="32"/>
          <w:szCs w:val="32"/>
        </w:rPr>
        <w:t>直至有一天，一场突如其来的疾病让我陷入了生死边缘。那时，没有其他人的帮助，只有内心深处那份对于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渴望，是支撑我的最后力量。我闭上了眼睛，默念着那些曾经在小说里听过的话，那些关于爱、牺牲和永恒之间纠缠不清的情感，最终，我醒来时已经康复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即便是我再也不需要打开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，但它留下的印记仍然深深烙刻在我的心里。这是一种难以言说的联系，一种跨越现实与幻想界限的心灵共鸣。而我，也成为了那个后宫之主的一个影子，或许，在某个遥远的地方，还有一个人正等待着他或她成为另一个新的存在。</w:t>
      </w:r>
      <w:r>
        <w:rPr>
          <w:sz w:val="32"/>
          <w:szCs w:val="32"/>
        </w:rPr>
        <w:t>&lt;/p&gt;&lt;p&gt;&lt;img src="/static-img/F-XqpTuxZEjXkxBivge7FXYZ6oAoINTJ53xSJgpilR9lavQsFVIHg3vjaJ-lzOnVQGb7swp-oigbTgOVlAMmISpt7ZGIr3Ho03hwgg8AcfiBKvhudIkHPobr6qabiYFb5b-iNRDBGZ6sDxci569gHg.jpg"&gt;&lt;/p&gt;&lt;p&gt;&lt;a href = "/doc/609796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后宫之主</w:t>
      </w:r>
      <w:r>
        <w:rPr>
          <w:sz w:val="32"/>
          <w:szCs w:val="32"/>
        </w:rPr>
        <w:t>.doc" rel="alternate" download="609796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后宫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