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软件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天三次我是怎么遇到这个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这个“花季传媒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zXLTJcuCDlYQ1h5kBczkNvhV4j4xcG7gd_B7jJYK4Tq1H6L6_etgAAHdkd44r6IE.jpg"&gt;&lt;/p&gt;&lt;p&gt;</w:t>
      </w:r>
      <w:r>
        <w:rPr>
          <w:sz w:val="32"/>
          <w:szCs w:val="32"/>
        </w:rPr>
        <w:t>最近，随着智能手机的普及和互联网的发展，我在社交媒体上经常看到一些朋友推荐各种各样的应用程序。有一次，我偶然在微信群里看到了一个消息，上面提到了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。起初，我并没有太多兴趣，但好奇心驱使我决定去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搜索引擎，输入了相关关键词后，不一会儿就找到了“花季传媒”的官方下载链接。我犹豫了一下，然后点击了下载按钮。几个分钟后，这款名为“花季传媒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安装完成了。在使用前，我心里有个小声叨念：这到底是什么东西呢？</w:t>
      </w:r>
      <w:r>
        <w:rPr>
          <w:sz w:val="32"/>
          <w:szCs w:val="32"/>
        </w:rPr>
        <w:t>&lt;/p&gt;&lt;p&gt;&lt;img src="/static-img/4-OR29JVlr_6e6Ay13Bjs_hV4j4xcG7gd_B7jJYK4TqQvc-gA1KRC10gadkajHxMvuYCgR-ogsZuUGga_4QUqYgPI72bqEuAH28vzBsbAQ0FAuKD4j2KmFMFICLGpnIWX3WUC_2M7V9uPsnoUKXIhivLLXFdWsRSHxH3hgDLftA.jpg"&gt;&lt;/p&gt;&lt;p&gt;</w:t>
      </w:r>
      <w:r>
        <w:rPr>
          <w:sz w:val="32"/>
          <w:szCs w:val="32"/>
        </w:rPr>
        <w:t>开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界面简洁大方，有些类似于其他流行的社交平台。它提供了一系列视频内容，其中包含一些成人内容。不过，由于我的审慎意识和对法律法规的尊重，我决定不深入探索这些内容，而是关注其它功能，比如新闻资讯、娱乐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使用，“花季传媒”确实提供了丰富多彩的信息源，但是由于涉及敏感性较强的问题，这种类型的应用程序是否合适，还需要大家自己来判断。如果你是一个喜欢追求时尚、生活方式和娱乐资讯的人，那么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给你带来不错体验。但请务必注意，以免触犯法律法规，也要保护自己的隐私安全哦！</w:t>
      </w:r>
      <w:r>
        <w:rPr>
          <w:sz w:val="32"/>
          <w:szCs w:val="32"/>
        </w:rPr>
        <w:t>&lt;/p&gt;&lt;p&gt;&lt;img src="/static-img/hqo6BPWdAG9ULJh7-HnovvhV4j4xcG7gd_B7jJYK4TqQvc-gA1KRC10gadkajHxMvuYCgR-ogsZuUGga_4QUqYgPI72bqEuAH28vzBsbAQ0FAuKD4j2KmFMFICLGpnIWX3WUC_2M7V9uPsnoUKXIhivLLXFdWsRSHxH3hgDLftA.jpg"&gt;&lt;/p&gt;&lt;p&gt;</w:t>
      </w:r>
      <w:r>
        <w:rPr>
          <w:sz w:val="32"/>
          <w:szCs w:val="32"/>
        </w:rPr>
        <w:t>最后，对于那些频繁提及“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”的推广者们，要考虑清楚推广对象是否合适，以及所推广内容是否健康，如果不是那么纯粹的心意，最终可能会给人留下负面的印象。而对于普通用户来说，我们应该学会辨别真伪，并且保持良好的网络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有正确地理解和运用技术产品，我们才能更好地享受数字时代带来的便利与乐趣！</w:t>
      </w:r>
      <w:r>
        <w:rPr>
          <w:sz w:val="32"/>
          <w:szCs w:val="32"/>
        </w:rPr>
        <w:t>&lt;/p&gt;&lt;p&gt;&lt;img src="/static-img/bK3YPzKkDSEzVNF46gIe7fhV4j4xcG7gd_B7jJYK4TqQvc-gA1KRC10gadkajHxMvuYCgR-ogsZuUGga_4QUqYgPI72bqEuAH28vzBsbAQ0FAuKD4j2KmFMFICLGpnIWX3WUC_2M7V9uPsnoUKXIhivLLXFdWsRSHxH3hgDLftA.jpg"&gt;&lt;/p&gt;&lt;p&gt;&lt;a href = "/doc/609769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是怎么遇到这个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09769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是怎么遇到这个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