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少妇多毛大隂户我的邻居阿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楼下，住着一位东北少妇，她的名字叫小芳。小芳是个特别有个性的女人，身材高个子，长得很是漂亮，但她身上有一大特点，那就是她的身体非常多毛。每当夏天的时候，小芳几乎要变成一个活生生的羊了。</w:t>
      </w:r>
      <w:r>
        <w:rPr>
          <w:sz w:val="32"/>
          <w:szCs w:val="32"/>
        </w:rPr>
        <w:t>&lt;/p&gt;&lt;p&gt;&lt;img src="/static-img/vXr5ahdQoFTZX8fMDEpC-ub0sYKAoQ-pxw1YE38P84ZPqG4Dni4qd0EEdMpyhOMj.jpg"&gt;&lt;/p&gt;&lt;p&gt;</w:t>
      </w:r>
      <w:r>
        <w:rPr>
          <w:sz w:val="32"/>
          <w:szCs w:val="32"/>
        </w:rPr>
        <w:t>这不仅仅是一种外表上的特征，而是一种生活方式的体现。在东北的寒冷气候里，每个人都希望拥有一层厚重的毛皮来抵御严酷的冬日。但对于小芳来说，这已经超出了常人的范畴。她的一双手臂和腿部几乎都是浓密的大隂毛，这让人一看就知道她是一个真正出自东北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暖花开的小旺盛时节，小芳总会把自己的长发编成两个高马尾，一边梳理着她的头发，一边还不忘给自己做一次全身脱毛。这个过程虽然费时费力，但对她来说却是必不可少的一部分，因为这样可以让她在炎热的夏天中保持凉爽，也能让她的皮肤更加光滑细腻。</w:t>
      </w:r>
      <w:r>
        <w:rPr>
          <w:sz w:val="32"/>
          <w:szCs w:val="32"/>
        </w:rPr>
        <w:t>&lt;/p&gt;&lt;p&gt;&lt;img src="/static-img/C-7WAvblxIcSmNrxn0tylOb0sYKAoQ-pxw1YE38P84YAQUYmnIqWLrFLWbjhVUyqtIhOWN1qZO6abxa0zmmWRuXGfczex9ZT0S19PGJiwPTtQBf38cwIuQPkUpV35g7O3GnnWgIcdw95vAXP_c18mCH8VTwmXpLMKosBXzIMEpE.jpg"&gt;&lt;/p&gt;&lt;p&gt;</w:t>
      </w:r>
      <w:r>
        <w:rPr>
          <w:sz w:val="32"/>
          <w:szCs w:val="32"/>
        </w:rPr>
        <w:t>尽管如此，小芳依然保持着一种优雅与自然。她总是穿着宽松舒适的衣服，让那些浓密的大隂户自由地伸展和呼吸。这也许正是那种内敛而坚韧的心灵所表现出来的一种魅力，让周围的人都感到既亲切又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好奇地问过小芳，她为什么会有这么多大隂户？她笑了笑，说这是因为小时候喜欢玩耍在野外，所以现在这种情况就成了。不过，当我们聊到这个话题时，我发现自己竟然有点嫉妒。我想，如果能够拥有像小芳那样健康、自然、且充满童年的那份纯净，就好了。</w:t>
      </w:r>
      <w:r>
        <w:rPr>
          <w:sz w:val="32"/>
          <w:szCs w:val="32"/>
        </w:rPr>
        <w:t>&lt;/p&gt;&lt;p&gt;&lt;img src="/static-img/J9FP646X3lco-_EGZo5eEub0sYKAoQ-pxw1YE38P84YAQUYmnIqWLrFLWbjhVUyqtIhOWN1qZO6abxa0zmmWRuXGfczex9ZT0S19PGJiwPTtQBf38cwIuQPkUpV35g7O3GnnWgIcdw95vAXP_c18mCH8VTwmXpLMKosBXzIMEpE.jpg"&gt;&lt;/p&gt;&lt;p&gt;</w:t>
      </w:r>
      <w:r>
        <w:rPr>
          <w:sz w:val="32"/>
          <w:szCs w:val="32"/>
        </w:rPr>
        <w:t>随着时间流逝，我逐渐理解了那个时代给予我的礼物——记忆。而对于那些年轻时期未曾留心的小事，如同树木般结实，它们将永远镌刻在心间，不论岁月如何变迁。</w:t>
      </w:r>
      <w:r>
        <w:rPr>
          <w:sz w:val="32"/>
          <w:szCs w:val="32"/>
        </w:rPr>
        <w:t>&lt;/p&gt;&lt;p&gt;&lt;a href = "/doc/609755-</w:t>
      </w:r>
      <w:r>
        <w:rPr>
          <w:sz w:val="32"/>
          <w:szCs w:val="32"/>
        </w:rPr>
        <w:t>东北少妇多毛大隂户我的邻居阿姨的故事</w:t>
      </w:r>
      <w:r>
        <w:rPr>
          <w:sz w:val="32"/>
          <w:szCs w:val="32"/>
        </w:rPr>
        <w:t>.doc" rel="alternate" download="609755-</w:t>
      </w:r>
      <w:r>
        <w:rPr>
          <w:sz w:val="32"/>
          <w:szCs w:val="32"/>
        </w:rPr>
        <w:t>东北少妇多毛大隂户我的邻居阿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