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网上找到了那些真实的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媒体和图片分享平台无处不在，它们让我们能够轻松地分享生活中的每一个瞬间。然而，在浩瀚的网络世界中，有一种特殊的方式能让你发现那些真正真实、深刻而又独特的生活片段，那就是私拍论坛。</w:t>
      </w:r>
      <w:r>
        <w:rPr>
          <w:sz w:val="32"/>
          <w:szCs w:val="32"/>
        </w:rPr>
        <w:t>&lt;/p&gt;&lt;p&gt;&lt;img src="/static-img/VUbGlVzcNpokXz1Hkm9RPEf1DjGb7MhGKQerQGL5H5UdTlRh0JQYYFki1yQAR6w9.jpg"&gt;&lt;/p&gt;&lt;p&gt;</w:t>
      </w:r>
      <w:r>
        <w:rPr>
          <w:sz w:val="32"/>
          <w:szCs w:val="32"/>
        </w:rPr>
        <w:t>私拍论坛，这个名字听起来就充满了神秘感，它汇集了一大批热爱摄影、喜好隐私的人们。在这里，每一位成员都是一名摄影师，他们通过自己的镜头捕捉着生活中的点点滴滴，无论是日常琐事还是特殊场合，都有可能成为他们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尝试加入这样的论坛，不久便发现了其中的魅力。每当打开那个小窗口，眼前就铺开了一片广阔天地，每个人都是一个故事的讲述者，而这些故事，却是那么贴近我们的生活。从早晨第一缕阳光洒在城市的大街小巷，到傍晚时分，人们聚集在公园里散步，那种宁静与欢乐交织的情景，让人心情愉悦。</w:t>
      </w:r>
      <w:r>
        <w:rPr>
          <w:sz w:val="32"/>
          <w:szCs w:val="32"/>
        </w:rPr>
        <w:t>&lt;/p&gt;&lt;p&gt;&lt;img src="/static-img/EDXG9zkEYHephg0gcR62X0f1DjGb7MhGKQerQGL5H5WIvzgh3MowxGU-6-0lMmUzOhTHojPnRYH4R1n5aKHqJScOZ56keCHF4KrKhihc6EgGq5fj5CQMoTHG0rQDmH4dBIQsvfPM2GGhjtlSEe-78A.jpg"&gt;&lt;/p&gt;&lt;p&gt;</w:t>
      </w:r>
      <w:r>
        <w:rPr>
          <w:sz w:val="32"/>
          <w:szCs w:val="32"/>
        </w:rPr>
        <w:t>私拍论坛上的照片多为自然光照，更带有一种朴素而真挚的美。在那里，你可以看到孩子们嬉戏玩耍时那纯真的笑容，也可以感受到老人脸上那丰富经验所铸就的一丝微笑。而这些照片背后，是对生活细节深入观察和理解的结果，是对美好瞬间珍贵把握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内容都是如此正面或温馨，有时候会看到一些更加深刻的问题和社会现象，这些也是私拍论坛展示的一个侧面。不过，即使是在讨论更复杂的话题下，每张图像仍然展现出作者对于问题本质的一种独特见解，或许这正是这种社区最吸引人的地方——它既是一扇窗户，让我们看到了世界；又是一个镜子，让我们自我反思。</w:t>
      </w:r>
      <w:r>
        <w:rPr>
          <w:sz w:val="32"/>
          <w:szCs w:val="32"/>
        </w:rPr>
        <w:t>&lt;/p&gt;&lt;p&gt;&lt;img src="/static-img/DbEMP2Q-nJ6T2-N8BnhIt0f1DjGb7MhGKQerQGL5H5WIvzgh3MowxGU-6-0lMmUzOhTHojPnRYH4R1n5aKHqJScOZ56keCHF4KrKhihc6EgGq5fj5CQMoTHG0rQDmH4dBIQsvfPM2GGhjtlSEe-78A.jpg"&gt;&lt;/p&gt;&lt;p&gt;</w:t>
      </w:r>
      <w:r>
        <w:rPr>
          <w:sz w:val="32"/>
          <w:szCs w:val="32"/>
        </w:rPr>
        <w:t>我想，如果你也像我一样，对于那些被忽视或被过度商业化的事物感到好奇，那么加入一个私拍论坛绝对是个不错的选择。那里，你将遇见许多同样追求真实与深意的人，与他们一起探索这个世界，从而让你的视野变得更加宽广。你会发现，即使是在虚拟空间中，我们依然能够找到连接彼此以及这个世界各个角落的声音。这，就是那种让人心动的事情。</w:t>
      </w:r>
      <w:r>
        <w:rPr>
          <w:sz w:val="32"/>
          <w:szCs w:val="32"/>
        </w:rPr>
        <w:t>&lt;/p&gt;&lt;p&gt;&lt;a href = "/doc/609733-</w:t>
      </w:r>
      <w:r>
        <w:rPr>
          <w:sz w:val="32"/>
          <w:szCs w:val="32"/>
        </w:rPr>
        <w:t>私拍论坛我是如何在网上找到了那些真实的生活瞬间</w:t>
      </w:r>
      <w:r>
        <w:rPr>
          <w:sz w:val="32"/>
          <w:szCs w:val="32"/>
        </w:rPr>
        <w:t>.doc" rel="alternate" download="609733-</w:t>
      </w:r>
      <w:r>
        <w:rPr>
          <w:sz w:val="32"/>
          <w:szCs w:val="32"/>
        </w:rPr>
        <w:t>私拍论坛我是如何在网上找到了那些真实的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