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情感纠葛与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主角们的深刻描绘，展现了他们在滚滚红尘中的情感纠葛和命运交错。以下是对小说中几个关键点的分析：</w:t>
      </w:r>
      <w:r>
        <w:rPr>
          <w:sz w:val="32"/>
          <w:szCs w:val="32"/>
        </w:rPr>
        <w:t>&lt;/p&gt;&lt;p&gt;&lt;img src="/static-img/cgShjj7NgyFNo4HH-QMR5DEt6SvNyJ6zT8RitlrYjipU_s5iFC-uME8w6nC4Qhv4.jpg"&gt;&lt;/p&gt;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有着自己的情感世界，他们之间的情感纠葛是由多方面因素所构成的，这些因素包括爱、恨、失望、希望等。这些复杂的情感往往导致角色间关系的紧张或冲突，使得整个故事充满了悬念和戏剧性。</w:t>
      </w:r>
      <w:r>
        <w:rPr>
          <w:sz w:val="32"/>
          <w:szCs w:val="32"/>
        </w:rPr>
        <w:t>&lt;/p&gt;&lt;p&gt;&lt;img src="/static-img/i-BcRGTowZs-XC60nSu3nDEt6SvNyJ6zT8RitlrYjioPEcvH54_QYK_adaV6mZr7MS3pK83InrNPxGK2WtiOKv_TEt6zGB84oySE5TM0IMk.jpg"&gt;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生活还是爱情面前，每个人都是命运之轮的一部分。在《滚滚红尘》中，主角们经历了许多逆境和挑战，他们的心灵被不断地磨练，最终在这个过程中找到属于自己的道路。</w:t>
      </w:r>
      <w:r>
        <w:rPr>
          <w:sz w:val="32"/>
          <w:szCs w:val="32"/>
        </w:rPr>
        <w:t>&lt;/p&gt;&lt;p&gt;&lt;img src="/static-img/3IHMjkpqGWGcWwmS0qnMWjEt6SvNyJ6zT8RitlrYjioPEcvH54_QYK_adaV6mZr7MS3pK83InrNPxGK2WtiOKv_TEt6zGB84oySE5TM0IMk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人物形象展现了人性的光辉与阴暗。正面的例子如勇气、坚持不懈，而负面的则如自私、背叛等。这些特质共同塑造了人物形象，也为故事增添了一丝真实性。</w:t>
      </w:r>
      <w:r>
        <w:rPr>
          <w:sz w:val="32"/>
          <w:szCs w:val="32"/>
        </w:rPr>
        <w:t>&lt;/p&gt;&lt;p&gt;&lt;img src="/static-img/GveNc_jR7Rofe1rhE4nU3zEt6SvNyJ6zT8RitlrYjioPEcvH54_QYK_adaV6mZr7MS3pK83InrNPxGK2WtiOKv_TEt6zGB84oySE5TM0IMk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基本也是最强大的感情之一，在《滚滚红尘》中，它扮演着至关重要的地位。它能让人们克服一切困难，也能引发一系列连锁反应，最终改变个人的未来走向。</w:t>
      </w:r>
      <w:r>
        <w:rPr>
          <w:sz w:val="32"/>
          <w:szCs w:val="32"/>
        </w:rPr>
        <w:t>&lt;/p&gt;&lt;p&gt;&lt;img src="/static-img/KHnbngEZng1VYdg_MXOu1DEt6SvNyJ6zT8RitlrYjioPEcvH54_QYK_adaV6mZr7MS3pK83InrNPxGK2WtiOKv_TEt6zGB84oySE5TM0IMk.jpg"&gt;&lt;/p&gt;&lt;p&gt;</w:t>
      </w:r>
      <w:r>
        <w:rPr>
          <w:sz w:val="32"/>
          <w:szCs w:val="32"/>
        </w:rPr>
        <w:t>生活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满激烈的情节，但同时也蕴含着深邃的人生哲学。这部作品提醒我们，无论遇到何种挫折，都要学会从失败中学会再次站起来，因为只有这样，我们才能真正意义上理解生命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滚滚红尘》的反思值得我们深入思考。在我们的日常生活里，我们是否也像书中的主人公一样，为追求梦想而奋斗？是否也有过那种无法言喻的情感波动？这样的思考可以帮助我们更加珍惜现在，并且更好地规划未来的步伐。</w:t>
      </w:r>
      <w:r>
        <w:rPr>
          <w:sz w:val="32"/>
          <w:szCs w:val="32"/>
        </w:rPr>
        <w:t>&lt;/p&gt;&lt;p&gt;&lt;a href = "/doc/609726-</w:t>
      </w:r>
      <w:r>
        <w:rPr>
          <w:sz w:val="32"/>
          <w:szCs w:val="32"/>
        </w:rPr>
        <w:t>滚滚红尘中的情感纠葛与命运交错</w:t>
      </w:r>
      <w:r>
        <w:rPr>
          <w:sz w:val="32"/>
          <w:szCs w:val="32"/>
        </w:rPr>
        <w:t>.doc" rel="alternate" download="609726-</w:t>
      </w:r>
      <w:r>
        <w:rPr>
          <w:sz w:val="32"/>
          <w:szCs w:val="32"/>
        </w:rPr>
        <w:t>滚滚红尘中的情感纠葛与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